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金普新区小微企业首次贷款贴息实施细则</w:t>
      </w:r>
    </w:p>
    <w:p>
      <w:pPr>
        <w:pStyle w:val="Normal"/>
        <w:snapToGrid w:val="false"/>
        <w:spacing w:lineRule="exact" w:line="560" w:before="173" w:after="173"/>
        <w:jc w:val="center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560"/>
        <w:ind w:firstLine="903"/>
        <w:jc w:val="left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微企业首次贷款贴息，是金普新区管委会贯彻落实党中央、国务院关于统筹做好疫情防控和经济社会发展的决策部署，针对零信贷小微企业首次贷款获得难的困境，设立的支持小微企业首次贷款的利息补贴。为确保金普新区小微企业首次贷款财政贴息政策有序实施，依照《金普新区小微企业首次贷款补贴实施方案》制定本实施细则。</w:t>
      </w:r>
    </w:p>
    <w:p>
      <w:pPr>
        <w:pStyle w:val="Normal"/>
        <w:snapToGrid w:val="false"/>
        <w:spacing w:lineRule="exact" w:line="560"/>
        <w:ind w:firstLine="903"/>
        <w:jc w:val="left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微企业首次贷款贴息每年额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实行总额控制。新区财政局根据企业提供完备资料的贴息申请时间顺序，为企业办理贴息，贴息资金额度用完为止。</w:t>
      </w:r>
    </w:p>
    <w:p>
      <w:pPr>
        <w:pStyle w:val="Normal"/>
        <w:snapToGrid w:val="false"/>
        <w:spacing w:lineRule="exact" w:line="560"/>
        <w:ind w:firstLine="903"/>
        <w:jc w:val="left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普新区注册且纳税的小微企业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之后（含）在银行获得的首次贷款可申请财政贴息。</w:t>
      </w:r>
    </w:p>
    <w:p>
      <w:pPr>
        <w:pStyle w:val="Normal"/>
        <w:snapToGrid w:val="false"/>
        <w:spacing w:lineRule="exact" w:line="560" w:before="173" w:after="173"/>
        <w:jc w:val="center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贴息政策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贴息条件。企业获得贴息必须符合以下条件：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贷款对象。金普新区内注册且纳税的小微企业。小微企业，指符合工业和信息化部、国家统计局、国家发展和改革委员会、财政部联合发布《关于印发中小企业划型标准规定的通知》（工信部联企业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规定的小型企业和微型企业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首次贷款。首次贷款指企业从银行业金融机构首次获得的现金类贷款。首次贷款的认定以人民银行征信报告为依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获得的银行表外融资、在非银行金融机构获得的融资，不纳入首次贷款认定范畴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贷款金额。首次授信协议或贷款合同金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下（含）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贷款用途。企业经营性贷款和用于厂房、设备等日常经营的固定资产投资项目贷款。小微企业首次贷款不包括票据贴现、房地产公司贷款、融资平台公司贷款和非生产经营性固定资产投资项目贷款。贷款资金不得用于转贷、委托贷款、国家产业政策禁止和限制的项目贷款，以及参与民间借贷、投机炒作等行为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台对接。贷款企业、银行均在金融科技服务平台注册，贷款通过线上申请、对接成功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贴息比例。农林牧渔种养殖企业年化贴息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高新技术企业年化贴息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他类型企业年化贴息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所属行业依据《国民经济行业分类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/T 4754-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划分，其中农林牧渔种养殖业限于分类为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业”、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林业”、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畜牧业”、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渔业”以及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05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种子种苗培育活动”的企业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新技术企业为科技部门认定为高新技术企业名录内的企业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贴息范围。同一贷款对象，最多申请一次贴息，贴息期限最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贴息次数以授信协议或贷款合同为依据，涉及一份授信协议多次合同提款的，各次提款均可申请贴息，申请贴息的贷款累计金额不得超过协议授信总额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贴息期限自贷款发放之日开始计算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贴息方式。按照先付后贴的原则，企业向贷款银行支付利息后，方可申请贷款贴息。首贷业务贴息每年申请、发放一次。</w:t>
      </w:r>
    </w:p>
    <w:p>
      <w:pPr>
        <w:pStyle w:val="Normal"/>
        <w:snapToGrid w:val="false"/>
        <w:spacing w:lineRule="exact" w:line="560" w:before="173" w:after="173"/>
        <w:jc w:val="center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银企平台对接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贷款贴息的小微企业、贷款银行均需在“大连金融科技服务平台”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ww.dljrkjfw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（以下简称“平台”）注册。已注册小微企业、银行对接成功，企业获得首次贷款，可以申请贷款贴息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平台注册。小微企业平台注册，真实准确登记企业基本信息，包括企业名称、登记证号、注册资本、注册地址、成立日期、联系人、联系方式等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银行平台注册。贷款银行平台注册，真实准确登记银行基本信息，包括银行名称、注册地址、联系人、联系方式等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银企融资对接。已完成平台注册的小微企业和银行，在平台上确认对接信息，注册银行依据市场化原则自主开展信贷业务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反馈贷款信息。银企平台对接成功，银行应在每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内将上一旬签订的授信协议或贷款合同在平台反馈信息，包括授信协议或贷款合同的编号、金额、利率、期限以及是否首次贷款等。</w:t>
      </w:r>
    </w:p>
    <w:p>
      <w:pPr>
        <w:pStyle w:val="Normal"/>
        <w:snapToGrid w:val="false"/>
        <w:spacing w:lineRule="exact" w:line="560" w:before="173" w:after="173"/>
        <w:jc w:val="center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企业贴息申请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符合首次贷款贴息条件的小微企业，向银行支付贷款利息后，通过平台上的“首贷中心”模块申请贷款贴息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微企业首次申请贷款贴息需要填报和上传以下信息资料：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微企业首次贷款贴息申请表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营业执照正本原件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授信协议或贷款合同原件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盖企业公章的企业税收申报系统导出的上月缴税凭证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贷款合同签订日之后（含）的企业及其法定代表人征信报告原件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银行贷款放款凭证原件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利息支付凭证原件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贴息资金的其他材料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涉及一份授信协议或贷款合同多次提款的，企业第二次提款及之后的贴息申请，需要填报和上传以下信息资料：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微企业首次贷款贴息申请表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盖企业公章的企业税收申报系统导出的上月缴税凭证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申请贴息的放款凭证原件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申请贴息的利息支付凭证原件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贴息资金的其他材料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贴息资金每年申请一次。每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末，企业申请上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间已支付贷款利息的贴息，超出时限不予受理。</w:t>
      </w:r>
    </w:p>
    <w:p>
      <w:pPr>
        <w:pStyle w:val="Normal"/>
        <w:snapToGrid w:val="false"/>
        <w:spacing w:lineRule="exact" w:line="560" w:before="173" w:after="173"/>
        <w:jc w:val="center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银行确认信息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贴息申请的确认。贷款银行根据平台推送信息，对贴息条件是否符合以及贷款信息真实性进行审核确认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银行人员备案。平台对企业贴息申请的确认银行经办人员实行备案管理，备案信息包括银行名称、人员姓名、身份证件号码、手机号码等。平台通过身份证件和手机号码识别备案人员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贷款银行建立小微企业首贷贴息台账，至少包括：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贴息的银行贷款企业明细表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授信协议和贷款合同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放款凭证和利息收入凭证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明首次贷款的企业征信报告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规模、行业分类的证明材料。</w:t>
      </w:r>
    </w:p>
    <w:p>
      <w:pPr>
        <w:pStyle w:val="Normal"/>
        <w:snapToGrid w:val="false"/>
        <w:spacing w:lineRule="exact" w:line="560"/>
        <w:ind w:firstLine="9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贷款资金用途的证明材料。</w:t>
      </w:r>
    </w:p>
    <w:p>
      <w:pPr>
        <w:pStyle w:val="Normal"/>
        <w:snapToGrid w:val="false"/>
        <w:spacing w:lineRule="exact" w:line="560" w:before="173" w:after="173"/>
        <w:jc w:val="center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贴息审核与资金发放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人民银行金州新区中心支行（以下简称“人民银行”）组织贷款银行填报《小微企业首次贷款贴息申请汇总表》（见附件），汇总企业贴息申请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区财政局、人民银行负责对小微企业首贷贴息申请的审核。人民银行依据平台信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银行集中确认的申请贴息企业及贷款等信息进行逐笔核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具初审意见。新区财政局复审确认对企业贷款贴息。审核工作于每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完成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区财政局负责小微企业首贷贴息资金的发放，贴息资金直接拨付申请贴息小微企业在贷款银行开立的账户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区财政局建立贴息资金公示制度，通过平台公示贴息企业名称、贴息资金、贴息比例、贴息期限、贷款合同编号等，公示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确保贴息资金使用的公开、公正、公平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微企业首贷贴息资金每年发放一次，于公示完成后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完成。</w:t>
      </w:r>
    </w:p>
    <w:p>
      <w:pPr>
        <w:pStyle w:val="Normal"/>
        <w:snapToGrid w:val="false"/>
        <w:spacing w:lineRule="exact" w:line="560" w:before="173" w:after="173"/>
        <w:jc w:val="center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监督与管理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贴息资金的使用管理情况自觉接受审计部门的监督检查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贴息资金发放后，新区财政局有权对企业贴息申请进行事后审计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对申请贴息的行为负责。对违反规定、弄虚作假骗取财政资金的企业，按照国家有关法规依法追究责任，新区财政局可取消其申报贴息资格，追回贴息资金。涉嫌犯罪的，依法移交司法机关处理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十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贴息企业的贷款银行应真实、准确地开展贷款贴息的确认工作，建立健全内部管理控制制度，切实防范操作风险、道德风险。对配合企业弄虚作假骗取财政资金、附加不正当条件、谋取不正当利益以及屡次出现业务差错的银行，将取消该银行对企业贴息的确认资格，人民银行给予通报，涉嫌犯罪的，依法移交司法机关处理。</w:t>
      </w:r>
    </w:p>
    <w:p>
      <w:pPr>
        <w:pStyle w:val="Normal"/>
        <w:snapToGrid w:val="false"/>
        <w:spacing w:lineRule="exact" w:line="560" w:before="173" w:after="173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十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细则由新区财政局、人民银行负责解释。</w:t>
      </w:r>
    </w:p>
    <w:p>
      <w:pPr>
        <w:pStyle w:val="Normal"/>
        <w:snapToGrid w:val="false"/>
        <w:spacing w:lineRule="exact" w:line="560"/>
        <w:ind w:firstLine="90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三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细则自发布之日起实施。</w:t>
      </w:r>
    </w:p>
    <w:p>
      <w:pPr>
        <w:pStyle w:val="Normal"/>
        <w:widowControl/>
        <w:spacing w:before="0" w:after="28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微企业首次贷款贴息申请汇总表</w:t>
      </w:r>
    </w:p>
    <w:p>
      <w:pPr>
        <w:pStyle w:val="Normal"/>
        <w:spacing w:lineRule="auto" w:line="360" w:before="289" w:after="289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小微企业首次贷款贴息申请汇总表</w:t>
      </w:r>
    </w:p>
    <w:p>
      <w:pPr>
        <w:pStyle w:val="Normal"/>
        <w:spacing w:lineRule="auto" w:line="360"/>
        <w:rPr/>
      </w:pPr>
      <w:r>
        <w:rPr/>
        <w:t>银行名称</w:t>
      </w:r>
      <w:r>
        <w:rPr/>
        <w:t>(</w:t>
      </w:r>
      <w:r>
        <w:rPr/>
        <w:t>印章</w:t>
      </w:r>
      <w:r>
        <w:rPr/>
        <w:t xml:space="preserve">):                 </w:t>
      </w:r>
      <w:r>
        <w:rPr/>
        <w:t>年度</w:t>
      </w:r>
      <w:r>
        <w:rPr/>
        <w:t>: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643"/>
        <w:gridCol w:w="1560"/>
        <w:gridCol w:w="850"/>
        <w:gridCol w:w="1418"/>
        <w:gridCol w:w="850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授信或贷款合同编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贷款金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贷款用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贴息比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贴息金额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: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方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420"/>
          <w:tab w:val="right" w:pos="8647" w:leader="none"/>
        </w:tabs>
        <w:spacing w:lineRule="exact" w:line="420" w:before="115" w:after="57"/>
        <w:ind w:left="1230" w:hanging="123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抄送：管委会各部门，各功能区（园区）管委会，各街道办事处，各区直单位，中国人民银行金州新区中心支行，各驻区银行业金融机构，金普新区中小企业融资担保有限公司</w:t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420"/>
          <w:tab w:val="right" w:pos="8647" w:leader="none"/>
        </w:tabs>
        <w:ind w:firstLine="41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大连金普新区财政局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ab/>
        <w:t>202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p>
      <w:pPr>
        <w:pStyle w:val="Normal"/>
        <w:ind w:firstLine="82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共印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80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325" w:footer="1588" w:bottom="1985"/>
      <w:pgNumType w:start="2" w:fmt="decimal"/>
      <w:formProt w:val="false"/>
      <w:textDirection w:val="lrTb"/>
      <w:docGrid w:type="linesAndChar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3">
    <w:name w:val="正文文本 Char"/>
    <w:basedOn w:val="Style14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4">
    <w:name w:val="纯文本 Char"/>
    <w:basedOn w:val="Style14"/>
    <w:qFormat/>
    <w:rPr>
      <w:rFonts w:ascii="宋体;SimSun" w:hAnsi="宋体;SimSun" w:eastAsia="仿宋_GB2312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08" w:firstLine="628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CharChar1">
    <w:name w:val="Char Char1"/>
    <w:basedOn w:val="Normal"/>
    <w:next w:val="Normal"/>
    <w:qFormat/>
    <w:pPr>
      <w:snapToGrid w:val="false"/>
      <w:spacing w:lineRule="auto" w:line="360"/>
      <w:ind w:left="1554" w:hanging="420"/>
      <w:jc w:val="center"/>
    </w:pPr>
    <w:rPr>
      <w:rFonts w:ascii="宋体;SimSun" w:hAnsi="宋体;SimSun" w:eastAsia="宋体;SimSun" w:cs="Times New Roman"/>
      <w:sz w:val="24"/>
      <w:szCs w:val="24"/>
    </w:rPr>
  </w:style>
  <w:style w:type="paragraph" w:styleId="Style17">
    <w:name w:val="纯文本"/>
    <w:basedOn w:val="Normal"/>
    <w:qFormat/>
    <w:pPr>
      <w:ind w:firstLine="200"/>
    </w:pPr>
    <w:rPr>
      <w:rFonts w:ascii="宋体;SimSun" w:hAnsi="宋体;SimSun" w:eastAsia="仿宋_GB2312" w:cs="Courier New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06:00Z</dcterms:created>
  <dc:creator>USER-</dc:creator>
  <dc:description/>
  <cp:keywords/>
  <dc:language>en-US</dc:language>
  <cp:lastModifiedBy>admin</cp:lastModifiedBy>
  <cp:lastPrinted>2021-09-01T09:48:00Z</cp:lastPrinted>
  <dcterms:modified xsi:type="dcterms:W3CDTF">2021-09-13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