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友谊片区</w:t>
      </w:r>
      <w:r>
        <w:rPr>
          <w:rFonts w:cs="宋体" w:ascii="宋体" w:hAnsi="宋体"/>
          <w:b/>
          <w:sz w:val="52"/>
          <w:szCs w:val="52"/>
        </w:rPr>
        <w:t>3</w:t>
      </w:r>
      <w:r>
        <w:rPr>
          <w:rFonts w:ascii="宋体" w:hAnsi="宋体" w:cs="宋体"/>
          <w:b/>
          <w:sz w:val="52"/>
          <w:szCs w:val="52"/>
        </w:rPr>
        <w:t>单元</w:t>
      </w:r>
      <w:r>
        <w:rPr>
          <w:rFonts w:cs="宋体" w:ascii="宋体" w:hAnsi="宋体"/>
          <w:b/>
          <w:sz w:val="52"/>
          <w:szCs w:val="52"/>
        </w:rPr>
        <w:t>D0202</w:t>
      </w:r>
      <w:r>
        <w:rPr>
          <w:rFonts w:ascii="宋体" w:hAnsi="宋体" w:cs="宋体"/>
          <w:b/>
          <w:sz w:val="52"/>
          <w:szCs w:val="52"/>
        </w:rPr>
        <w:t>地块</w:t>
      </w:r>
      <w:r>
        <w:rPr>
          <w:rFonts w:ascii="宋体" w:hAnsi="宋体" w:cs="宋体"/>
          <w:b/>
          <w:sz w:val="52"/>
          <w:szCs w:val="52"/>
          <w:lang w:eastAsia="zh-CN"/>
        </w:rPr>
        <w:t>规划条件</w:t>
      </w:r>
      <w:r>
        <w:rPr>
          <w:rFonts w:ascii="宋体" w:hAnsi="宋体" w:cs="宋体"/>
          <w:b/>
          <w:sz w:val="52"/>
          <w:szCs w:val="52"/>
        </w:rPr>
        <w:t>公示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  <w:lang w:val="en-US" w:eastAsia="zh-CN"/>
        </w:rPr>
        <w:t>56</w:t>
      </w:r>
    </w:p>
    <w:p>
      <w:pPr>
        <w:pStyle w:val="Normal"/>
        <w:spacing w:lineRule="exact" w:line="50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" w:ascii="宋体" w:hAnsi="宋体"/>
          <w:b/>
          <w:sz w:val="28"/>
          <w:szCs w:val="28"/>
        </w:rPr>
        <w:t>https://www.dljp.gov.cn</w:t>
      </w:r>
      <w:r>
        <w:rPr>
          <w:rFonts w:ascii="宋体" w:hAnsi="宋体" w:cs="宋体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个工作日内向我局提出书面申请。逾期或无异议，我局将依法进行批复。</w:t>
      </w:r>
    </w:p>
    <w:p>
      <w:pPr>
        <w:pStyle w:val="Normal"/>
        <w:ind w:firstLine="12936"/>
        <w:rPr>
          <w:rFonts w:ascii="仿宋_GB2312" w:hAnsi="仿宋_GB2312" w:eastAsia="仿宋_GB2312" w:cs="宋体"/>
          <w:b/>
          <w:b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5660</wp:posOffset>
                </wp:positionH>
                <wp:positionV relativeFrom="paragraph">
                  <wp:posOffset>388620</wp:posOffset>
                </wp:positionV>
                <wp:extent cx="4572000" cy="713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13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城管及专业公司同意，并解决好各类设施的动迁等问题后，方可施工。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3.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3.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管网布置应执行管网规划条件，平面布局规划应充分考虑各项市政管网、配套设置容量及技术要求，编制管网综合规划方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3.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3.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该地块紧邻山体，须在地块内部设截洪设施，保证项目安全度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3.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按照移动通信基础设施有关技术标准，保证通信基站等设施建设条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3.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3.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3.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中华人民共和国城乡规划法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&gt;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提示说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4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公共服务配套设施按照相关部门要求落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4.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绿色建筑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4.2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新建民用建筑全面执行《绿色建筑评价标准》（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GB/T5037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）或与之相适应的辽宁省或大连市地方标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4.2.2 20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日起取得建设工程规划许可证的非政府投资的新建民用建筑，按下列要求执行绿色建筑星级标准，规模以招拍挂方式供地建筑面积计算，比例按照建设工程规划许可证计容建筑面积计算：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万平方米（含）以上或单体建筑面积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平方米（含）以上的公共建筑项目，执行一星级或以上标准；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万平方米（含）以上的住宅项目，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50%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建筑面积执行一星级或以上标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4.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装配式建筑要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4.3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装配式建筑建设应符合国家、省、市相关标准和规定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61.65pt;mso-wrap-distance-left:9.05pt;mso-wrap-distance-right:9.05pt;mso-wrap-distance-top:0pt;mso-wrap-distance-bottom:0pt;margin-top:30.6pt;mso-position-vertical-relative:text;margin-left:3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城管及专业公司同意，并解决好各类设施的动迁等问题后，方可施工。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3.5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3.6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管网布置应执行管网规划条件，平面布局规划应充分考虑各项市政管网、配套设置容量及技术要求，编制管网综合规划方案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3.7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3.8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该地块紧邻山体，须在地块内部设截洪设施，保证项目安全度汛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3.9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按照移动通信基础设施有关技术标准，保证通信基站等设施建设条件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3.10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3.1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3.12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&lt;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中华人民共和国城乡规划法</w:t>
                      </w: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&gt;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提示说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4.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公共服务配套设施按照相关部门要求落实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4.2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绿色建筑要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4.2.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新建民用建筑全面执行《绿色建筑评价标准》（</w:t>
                      </w: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GB/T50378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）或与之相适应的辽宁省或大连市地方标准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4.2.2 2024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年</w:t>
                      </w: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月</w:t>
                      </w: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日起取得建设工程规划许可证的非政府投资的新建民用建筑，按下列要求执行绿色建筑星级标准，规模以招拍挂方式供地建筑面积计算，比例按照建设工程规划许可证计容建筑面积计算：</w:t>
                      </w: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万平方米（含）以上或单体建筑面积</w:t>
                      </w: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5000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平方米（含）以上的公共建筑项目，执行一星级或以上标准；</w:t>
                      </w: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万平方米（含）以上的住宅项目，</w:t>
                      </w: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50%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建筑面积执行一星级或以上标准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4.3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装配式建筑要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4.3.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装配式建筑建设应符合国家、省、市相关标准和规定要求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84810</wp:posOffset>
                </wp:positionV>
                <wp:extent cx="4572000" cy="7134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13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405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b/>
                                <w:bCs/>
                                <w:sz w:val="28"/>
                                <w:szCs w:val="28"/>
                              </w:rPr>
                              <w:t>友谊片区</w:t>
                            </w:r>
                            <w:r>
                              <w:rPr>
                                <w:rFonts w:eastAsia="方正小标宋简体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b/>
                                <w:bCs/>
                                <w:sz w:val="28"/>
                                <w:szCs w:val="28"/>
                              </w:rPr>
                              <w:t>单元</w:t>
                            </w:r>
                            <w:r>
                              <w:rPr>
                                <w:rFonts w:eastAsia="方正小标宋简体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0202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b/>
                                <w:bCs/>
                                <w:sz w:val="28"/>
                                <w:szCs w:val="28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位置：大连金普新区光中街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.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用地面积：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995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.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用地性质：公共管理与公共服务用地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医疗卫生用地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医院用地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.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容积率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绿地率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0%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.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临西南侧斯大林路规划新建地上、地下建（构）筑物皆退用地红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米，临东北侧香水路规划新建地上、地下建（构）筑物皆退用地红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米，临其他方向规划新建地上、地下建（构）筑物皆退用地红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米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临路围栏退用地红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米，临路门卫退用地红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建筑密度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5%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.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建筑高度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.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机动车出入口方位：东北侧、西南侧、东南侧（以实际审批方案为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.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停车位要求：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配建停车场电动汽车充电设施要求：应按照总停车位数量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%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的比例配建电动汽车充电设施，余下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90%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.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城市设计要求：与周边环境协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.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.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32"/>
                              </w:rPr>
                              <w:t>3.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解决好因规划不同步实施产生的相关问题；若规划用地内包含市政公共管线，涉及到保护、迁移、改线等工作，需先行征求规划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61.8pt;mso-wrap-distance-left:9.05pt;mso-wrap-distance-right:9.05pt;mso-wrap-distance-top:0pt;mso-wrap-distance-bottom:0pt;margin-top:30.3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1405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方正小标宋简体"/>
                          <w:b/>
                          <w:bCs/>
                          <w:sz w:val="28"/>
                          <w:szCs w:val="28"/>
                        </w:rPr>
                        <w:t>友谊片区</w:t>
                      </w:r>
                      <w:r>
                        <w:rPr>
                          <w:rFonts w:eastAsia="方正小标宋简体" w:cs="Times New Roman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方正小标宋简体"/>
                          <w:b/>
                          <w:bCs/>
                          <w:sz w:val="28"/>
                          <w:szCs w:val="28"/>
                        </w:rPr>
                        <w:t>单元</w:t>
                      </w:r>
                      <w:r>
                        <w:rPr>
                          <w:rFonts w:eastAsia="方正小标宋简体" w:cs="Times New Roman"/>
                          <w:b/>
                          <w:bCs/>
                          <w:sz w:val="28"/>
                          <w:szCs w:val="28"/>
                        </w:rPr>
                        <w:t>D0202</w:t>
                      </w:r>
                      <w:r>
                        <w:rPr>
                          <w:rFonts w:ascii="Times New Roman" w:hAnsi="Times New Roman" w:cs="Times New Roman" w:eastAsia="方正小标宋简体"/>
                          <w:b/>
                          <w:bCs/>
                          <w:sz w:val="28"/>
                          <w:szCs w:val="28"/>
                        </w:rPr>
                        <w:t>地块规划条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限制性条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1.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位置：大连金普新区光中街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1.2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用地面积：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9954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平方米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1.3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用地性质：公共管理与公共服务用地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医疗卫生用地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  <w:t>医院用地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1.4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容积率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2.0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绿地率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30%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1.6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建筑退线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临西南侧斯大林路规划新建地上、地下建（构）筑物皆退用地红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米，临东北侧香水路规划新建地上、地下建（构）筑物皆退用地红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米，临其他方向规划新建地上、地下建（构）筑物皆退用地红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米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临路围栏退用地红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米，临路门卫退用地红线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米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指导性条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2.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建筑密度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35%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2.2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建筑高度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米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2.3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机动车出入口方位：东北侧、西南侧、东南侧（以实际审批方案为准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2.4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停车位要求：按标准配置足量地上、地下停车位，项目内停车不得占用公共道路和公共空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配建停车场电动汽车充电设施要求：应按照总停车位数量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10%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的比例配建电动汽车充电设施，余下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90%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预留充电设施建设条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2.5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城市设计要求：与周边环境协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遵守事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3.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3.2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3.3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32"/>
                        </w:rPr>
                        <w:t>3.4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解决好因规划不同步实施产生的相关问题；若规划用地内包含市政公共管线，涉及到保护、迁移、改线等工作，需先行征求规划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 w:cs="宋体"/>
          <w:b/>
          <w:b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05925</wp:posOffset>
                </wp:positionH>
                <wp:positionV relativeFrom="paragraph">
                  <wp:posOffset>6985</wp:posOffset>
                </wp:positionV>
                <wp:extent cx="4560570" cy="7116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711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装配式建筑的装配率计算执行《大连市装配式建筑装配率计算办法（试行）》或《装配式建筑评价标准》（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GB/T51129-20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），建筑单体装配率不低于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50%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4.3.2 20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日起，招拍挂方式供地的公共建筑项目，单体建筑面积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0.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万平方米以上，应全部采用装配式建筑技术；招拍挂方式供地的住宅项目，总建筑面积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万平方米（含）以上，应全部采用装配式建筑技术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4.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4.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4.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4.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本条件附图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继续沿用不动产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不再单独出具附图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图文一体配合使用，作为土地使用权出让合同组成部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4.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本条件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4.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4.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规划总图必须在近期实测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1:5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4.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4.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36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大连金普新区自然资源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84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560.35pt;mso-wrap-distance-left:9.05pt;mso-wrap-distance-right:9.05pt;mso-wrap-distance-top:0pt;mso-wrap-distance-bottom:0pt;margin-top:0.55pt;mso-position-vertical-relative:text;margin-left:7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装配式建筑的装配率计算执行《大连市装配式建筑装配率计算办法（试行）》或《装配式建筑评价标准》（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GB/T51129-2017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），建筑单体装配率不低于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50%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4.3.2 2024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日起，招拍挂方式供地的公共建筑项目，单体建筑面积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0.3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万平方米以上，应全部采用装配式建筑技术；招拍挂方式供地的住宅项目，总建筑面积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万平方米（含）以上，应全部采用装配式建筑技术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</w:rPr>
                        <w:t>4.4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落实海绵城市建设相关工作要求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</w:rPr>
                        <w:t>4.5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</w:rPr>
                        <w:t>4.6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</w:rPr>
                        <w:t>4.7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本条件附图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  <w:t>继续沿用不动产证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  <w:t>不再单独出具附图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图文一体配合使用，作为土地使用权出让合同组成部分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</w:rPr>
                        <w:t>4.8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本条件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</w:rPr>
                        <w:t>4.9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</w:rPr>
                        <w:t>4.10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规划总图必须在近期实测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</w:rPr>
                        <w:t>1:500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米范围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</w:rPr>
                        <w:t>4.1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</w:rPr>
                        <w:t>4.12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36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大连金普新区自然资源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84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</w:rPr>
                        <w:t>2024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88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049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5095" w:leader="none"/>
          <w:tab w:val="left" w:pos="16989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75775</wp:posOffset>
                </wp:positionH>
                <wp:positionV relativeFrom="paragraph">
                  <wp:posOffset>3120390</wp:posOffset>
                </wp:positionV>
                <wp:extent cx="4363085" cy="488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38.45pt;mso-wrap-distance-left:9.05pt;mso-wrap-distance-right:9.05pt;mso-wrap-distance-top:0pt;mso-wrap-distance-bottom:0pt;margin-top:245.7pt;mso-position-vertical-relative:text;margin-left:73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2926080</wp:posOffset>
                </wp:positionV>
                <wp:extent cx="4872990" cy="656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事项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51.7pt;mso-wrap-distance-left:9.05pt;mso-wrap-distance-right:9.05pt;mso-wrap-distance-top:0pt;mso-wrap-distance-bottom:0pt;margin-top:230.4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批事项：</w:t>
                      </w: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规划条件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时间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2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94655</wp:posOffset>
                </wp:positionH>
                <wp:positionV relativeFrom="paragraph">
                  <wp:posOffset>2959100</wp:posOffset>
                </wp:positionV>
                <wp:extent cx="3488690" cy="622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339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49pt;mso-wrap-distance-left:9.05pt;mso-wrap-distance-right:9.05pt;mso-wrap-distance-top:0pt;mso-wrap-distance-bottom:0pt;margin-top:233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内容咨询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28661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意见反馈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33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eastAsia="仿宋_GB2312"/>
      <w:sz w:val="3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eastAsia="仿宋_GB2312"/>
      <w:kern w:val="0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5:00Z</dcterms:created>
  <dc:creator>User</dc:creator>
  <dc:description/>
  <dc:language>en-US</dc:language>
  <cp:lastModifiedBy>月季</cp:lastModifiedBy>
  <cp:lastPrinted>2024-08-21T17:30:00Z</cp:lastPrinted>
  <dcterms:modified xsi:type="dcterms:W3CDTF">2024-09-24T02:07:04Z</dcterms:modified>
  <cp:revision>1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BB62967AF43F0ACE9C7E3C09AD34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