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6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南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m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7298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1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伯阳木业有限责任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5-08-26T06:16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hMWE5Nzg4ZmY2YWY3NjA5OWExOWZiOGFkNTFjZjkiLCJ1c2VySWQiOiIxMjA3NTQxODgwIn0=</vt:lpwstr>
  </property>
  <property fmtid="{D5CDD505-2E9C-101B-9397-08002B2CF9AE}" pid="5" name="commondata">
    <vt:lpwstr>commondata</vt:lpwstr>
  </property>
</Properties>
</file>