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丽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624********2047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汇通建筑工程有限公司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1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1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滕文垚、鲍俊达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2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8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B921D86274EB6811B3CCCAA10FB2B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