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马桥子片区</w:t>
      </w:r>
      <w:r>
        <w:rPr>
          <w:rFonts w:cs="宋体;SimSun" w:ascii="宋体;SimSun" w:hAnsi="宋体;SimSun"/>
          <w:b/>
          <w:sz w:val="52"/>
          <w:szCs w:val="52"/>
        </w:rPr>
        <w:t>3</w:t>
      </w:r>
      <w:r>
        <w:rPr>
          <w:rFonts w:ascii="宋体;SimSun" w:hAnsi="宋体;SimSun" w:cs="宋体;SimSun"/>
          <w:b/>
          <w:sz w:val="52"/>
          <w:szCs w:val="52"/>
        </w:rPr>
        <w:t>单元</w:t>
      </w:r>
      <w:r>
        <w:rPr>
          <w:rFonts w:cs="宋体;SimSun" w:ascii="宋体;SimSun" w:hAnsi="宋体;SimSun"/>
          <w:b/>
          <w:sz w:val="52"/>
          <w:szCs w:val="52"/>
        </w:rPr>
        <w:t>D1106</w:t>
      </w:r>
      <w:r>
        <w:rPr>
          <w:rFonts w:ascii="宋体;SimSun" w:hAnsi="宋体;SimSun" w:cs="宋体;SimSun"/>
          <w:b/>
          <w:sz w:val="52"/>
          <w:szCs w:val="5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-014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</w:t>
      </w:r>
      <w:r>
        <w:rPr>
          <w:rFonts w:ascii="宋体;SimSun" w:hAnsi="宋体;SimSun" w:cs="宋体;SimSun"/>
          <w:b/>
          <w:sz w:val="28"/>
          <w:szCs w:val="28"/>
        </w:rPr>
        <w:t>向我局提出书面申请。逾期或无异议，我局将依法进行批复。</w:t>
      </w:r>
    </w:p>
    <w:p>
      <w:pPr>
        <w:pStyle w:val="Normal"/>
        <w:ind w:firstLine="154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</w:t>
      </w:r>
      <w:r>
        <w:rPr>
          <w:rFonts w:ascii="宋体;SimSun" w:hAnsi="宋体;SimSun" w:cs="宋体;SimSun"/>
          <w:b/>
          <w:sz w:val="28"/>
          <w:szCs w:val="28"/>
        </w:rPr>
        <w:t>局</w:t>
      </w:r>
    </w:p>
    <w:p>
      <w:pPr>
        <w:pStyle w:val="Normal"/>
        <w:ind w:firstLine="146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448691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马桥子片区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D1106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2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生成码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MSC2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1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系数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南侧辽河西路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北侧辽河西二路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其他方向规划新建地上、地下建（构）筑物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新建临路围栏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新建临路门卫退土地权属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地南侧存在现状快轨三号线，应首先结合周边现状和规划开展安全、环境等评估工作，确定防护距离；规划新建地上、地下建（构）筑物与现状快轨三号线及周边设施建（构）筑物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南侧、北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以实际审批方案为准），按交通部门的要求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马桥子片区</w:t>
                      </w:r>
                      <w:r>
                        <w:rPr>
                          <w:rFonts w:eastAsia="方正小标宋简体"/>
                          <w:sz w:val="24"/>
                        </w:rPr>
                        <w:t>3</w:t>
                      </w:r>
                      <w:r>
                        <w:rPr>
                          <w:rFonts w:eastAsia="方正小标宋简体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"/>
                          <w:sz w:val="24"/>
                        </w:rPr>
                        <w:t>D1106</w:t>
                      </w:r>
                      <w:r>
                        <w:rPr>
                          <w:rFonts w:eastAsia="方正小标宋简体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10200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项目生成码：</w:t>
                      </w:r>
                      <w:r>
                        <w:rPr>
                          <w:sz w:val="24"/>
                          <w:szCs w:val="24"/>
                        </w:rPr>
                        <w:t>XMSC202</w:t>
                      </w:r>
                      <w:r>
                        <w:rPr>
                          <w:sz w:val="24"/>
                          <w:szCs w:val="24"/>
                        </w:rPr>
                        <w:t>30101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系数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3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南侧辽河西路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米；临北侧辽河西二路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7.5</w:t>
                      </w:r>
                      <w:r>
                        <w:rPr>
                          <w:sz w:val="24"/>
                          <w:szCs w:val="24"/>
                        </w:rPr>
                        <w:t>米；临其他方向规划新建地上、地下建（构）筑物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新建临路围栏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新建临路门卫退土地权属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用地南侧存在现状快轨三号线，应首先结合周边现状和规划开展安全、环境等评估工作，确定防护距离；规划新建地上、地下建（构）筑物与现状快轨三号线及周边设施建（构）筑物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南侧、北侧</w:t>
                      </w:r>
                      <w:r>
                        <w:rPr>
                          <w:sz w:val="24"/>
                          <w:szCs w:val="24"/>
                        </w:rPr>
                        <w:t>（以实际审批方案为准），按交通部门的要求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80975</wp:posOffset>
                </wp:positionV>
                <wp:extent cx="4580890" cy="568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8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地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紧邻山体，须设截洪设施，保证项目安全度汛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7.7pt;mso-wrap-distance-left:9.05pt;mso-wrap-distance-right:9.05pt;mso-wrap-distance-top:0pt;mso-wrap-distance-bottom:0pt;margin-top:14.25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4"/>
                          <w:szCs w:val="24"/>
                        </w:rPr>
                        <w:t>，并保证周边道路、市政等基础设施的正常使用</w:t>
                      </w:r>
                      <w:r>
                        <w:rPr>
                          <w:sz w:val="24"/>
                          <w:szCs w:val="24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如</w:t>
                      </w:r>
                      <w:r>
                        <w:rPr>
                          <w:sz w:val="24"/>
                          <w:szCs w:val="24"/>
                        </w:rPr>
                        <w:t>地块</w:t>
                      </w:r>
                      <w:r>
                        <w:rPr>
                          <w:sz w:val="24"/>
                          <w:szCs w:val="24"/>
                        </w:rPr>
                        <w:t>紧邻山体，须设截洪设施，保证项目安全度汛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0</w:t>
                      </w: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80975</wp:posOffset>
                </wp:positionV>
                <wp:extent cx="435991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按照相关部门要求配建公共服务配套设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满足绿色建筑基本级标准的基础上，执行绿色建筑星级标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招拍挂方式供地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（含）以上的公共建筑项目，执行一星级或以上的标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（含工业项目里配套的公共建筑）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配式建筑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符合采用装配式建筑技术条件的工业建筑，应积极采用装配式建筑技术。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以下的配套办公、研发等项目，建设项目的构筑物、配套附属设施（垃圾房、配电房等）可不采用装配式建筑技术。（即工业项目配套的办公及宿舍等总建筑面积超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以上，配套建设内容全部实施装配式技术，单体装配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14.2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提示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sz w:val="24"/>
                          <w:szCs w:val="24"/>
                        </w:rPr>
                        <w:t>按照相关部门要求配建公共服务配套设施</w:t>
                      </w:r>
                      <w:r>
                        <w:rPr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在满足绿色建筑基本级标准的基础上，执行绿色建筑星级标准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招拍挂方式供地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平方米（含）以上的公共建筑项目，执行一星级或以上的标准</w:t>
                      </w:r>
                      <w:r>
                        <w:rPr>
                          <w:sz w:val="24"/>
                          <w:szCs w:val="24"/>
                        </w:rPr>
                        <w:t>。（含工业项目里配套的公共建筑）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装配式建筑要求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符合采用装配式建筑技术条件的工业建筑，应积极采用装配式建筑技术。总建筑面积</w:t>
                      </w: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>平方米以下的配套办公、研发等项目，建设项目的构筑物、配套附属设施（垃圾房、配电房等）可不采用装配式建筑技术。（即工业项目配套的办公及宿舍等总建筑面积超过</w:t>
                      </w: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>平方米以上，配套建设内容全部实施装配式技术，单体装配率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410845</wp:posOffset>
                </wp:positionV>
                <wp:extent cx="4363085" cy="821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32.3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429895</wp:posOffset>
                </wp:positionV>
                <wp:extent cx="3488690" cy="9251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33.8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429895</wp:posOffset>
                </wp:positionV>
                <wp:extent cx="4872990" cy="931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33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3-03-15T03:04:00Z</dcterms:modified>
  <cp:revision>90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