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2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97"/>
      </w:tblGrid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登沙河街道（登沙河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A0202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85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荣宝机械有限公司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五年五月九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3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拥政街道（拥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B0701-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盈祥食品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五年五月九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9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得胜街道（得胜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E0301-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伟业电力设备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五年五月九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305-DELL</cp:lastModifiedBy>
  <cp:lastPrinted>2025-05-09T10:39:00Z</cp:lastPrinted>
  <dcterms:modified xsi:type="dcterms:W3CDTF">2025-05-09T02:40:00Z</dcterms:modified>
  <cp:revision>3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yZGEzMDZlNDNlODc5OTA2MGZiZWVlNjE1NzcxYTcifQ==</vt:lpwstr>
  </property>
  <property fmtid="{D5CDD505-2E9C-101B-9397-08002B2CF9AE}" pid="5" name="commondata">
    <vt:lpwstr>commondata</vt:lpwstr>
  </property>
</Properties>
</file>