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"/>
          <w:bCs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  <w:t>附件</w:t>
      </w:r>
      <w:r>
        <w:rPr>
          <w:rFonts w:eastAsia="仿宋"/>
          <w:bCs/>
          <w:color w:val="000000"/>
          <w:kern w:val="0"/>
          <w:sz w:val="24"/>
          <w:szCs w:val="28"/>
        </w:rPr>
        <w:t>2</w:t>
      </w:r>
      <w:r>
        <w:rPr>
          <w:rFonts w:eastAsia="仿宋"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/>
        <w:t>师资介绍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6818"/>
      </w:tblGrid>
      <w:tr>
        <w:trPr>
          <w:trHeight w:val="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人简介</w:t>
            </w:r>
          </w:p>
        </w:tc>
      </w:tr>
      <w:tr>
        <w:trPr>
          <w:trHeight w:val="2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姜志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大连海洋大学教授、农业农村部北方海水增养殖学重点实验室副主任、辽宁省北方鱼类应用生物学与增养殖重点实验室主任。主持国家、省、市等各级项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余项，获国家、省、市等各级政府奖励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余项。获国务院特殊津贴、全国优秀水产科技工作者、全国优秀教师、辽宁省优秀专家、大连市劳动模范、大连市优秀专家、大连市归国留学人员创业英才等荣誉称号。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易翠林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上海活尔生物科技有限公司及大连活尔科技股份有限公司创始人，首席研发专家，德籍华人，德国博士毕业，留学德国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后归国创业，中国侨商投资企业协会科技创新委员会委员、省“十百千”引进高层次人才。在从事纯天然抗癌药物研发过程中，注重把德国先进理念、技术和工艺与国内海洋生物资源及中药资源相结合，研究成果居于国际前沿水平并申报了美国、欧盟和中国多项发明专利。</w:t>
            </w:r>
          </w:p>
        </w:tc>
      </w:tr>
      <w:tr>
        <w:trPr>
          <w:trHeight w:val="2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汪秋宽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农业部海藻产业体系岗位专家，辽宁省“褐藻加工高效利用可持续发展科技创新团队”首席专家；享有国务院国家特殊津贴与大连市政府特殊津贴；辽宁省普通高等学校省级专业带头人，大连市优秀专家；辽宁省水产品加工及综合利用重点开放实验室主任，国家海藻加工研究开发分中心主任，中国水产学会水产品加工及综合利用专业委员会副主任委员，辽宁省水产学会常务理事。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宋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大连海洋大学硕士生导师，研究员，辽宁省“百千万人才工程”百人层次人选。主要从事贝类和棘皮动物的生物学、育种、人工育苗、增养殖技术等方面研究。发表论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余篇，出版著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部，获国家科技进步二等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，省部级科技奖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；获国家发明专利授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刘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大连市水产技术推广总站站长，推广研究员、研究员级高级工程师，毕业于大连水产学院海水养殖专业，多年来从事海水养殖专业的推广和科研工作。研究领域为海参、海胆、贝类等海产生物增养殖技术，长期在一线工作，十二五期间，主持和参加省部级推广和科研课题多项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被全国推广总站聘任为“水生动物疾病远程辅助诊断服务网”的海参养殖病害专家。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方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大连连船重工有限公司总经理，高级工程师，辽宁省造船学会理事，有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多年船舶生产建造及管理经验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年创建了大连连船重工有限公司。组织公司与大连理工大学、大连海洋大学、造船工程协会共同研发，研制出包含船体建造过程中分段建造定位、舵桨轴系安装、下水滑移等工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大系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种产品。所生产的产品在中国船舶企业中得到广泛使用，取得良好的社会效益和经济效益。</w:t>
            </w:r>
          </w:p>
        </w:tc>
      </w:tr>
      <w:tr>
        <w:trPr>
          <w:trHeight w:val="10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姜中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授、硕士生导师，大连市委理论宣讲团特聘讲师，大连市委党校特聘教授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获得辽宁大学历史系历史学学士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获得中央党校法学硕士；现任大连大学基层党建研究中心主任。主要研究方向：社会主义比较研究。</w:t>
            </w:r>
          </w:p>
        </w:tc>
      </w:tr>
      <w:tr>
        <w:trPr>
          <w:trHeight w:val="10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李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大连东方专利代理有限责任公司总经理、创始人。毕业于日本追手门学院大学，大连理工大学工程硕士；中华全国专利代理人，注册高级商务策划师；大连市创业导师，大连市工商联执委，大连市技术市场管理协会监事，大连欧美同学会留日分会副秘书长，大连欧美同学会西岗区分会副会长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eastAsia="仿宋"/>
          <w:bCs/>
          <w:color w:val="000000"/>
          <w:kern w:val="0"/>
          <w:sz w:val="24"/>
          <w:szCs w:val="28"/>
        </w:rPr>
      </w:pPr>
      <w:r>
        <w:rPr>
          <w:rFonts w:eastAsia="仿宋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9:00Z</dcterms:created>
  <dc:creator>XiTongTianDi</dc:creator>
  <dc:description/>
  <dc:language>en-US</dc:language>
  <cp:lastModifiedBy>Administrator</cp:lastModifiedBy>
  <cp:lastPrinted>2019-09-12T09:53:00Z</cp:lastPrinted>
  <dcterms:modified xsi:type="dcterms:W3CDTF">2019-09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