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仿宋"/>
          <w:bCs/>
          <w:color w:val="000000"/>
          <w:kern w:val="0"/>
          <w:sz w:val="28"/>
          <w:szCs w:val="32"/>
        </w:rPr>
      </w:pPr>
      <w:r>
        <w:rPr>
          <w:rFonts w:eastAsia="仿宋"/>
          <w:bCs/>
          <w:color w:val="000000"/>
          <w:kern w:val="0"/>
          <w:sz w:val="24"/>
          <w:szCs w:val="28"/>
        </w:rPr>
        <w:t>附件</w:t>
      </w:r>
      <w:r>
        <w:rPr>
          <w:rFonts w:eastAsia="仿宋"/>
          <w:bCs/>
          <w:color w:val="000000"/>
          <w:kern w:val="0"/>
          <w:sz w:val="24"/>
          <w:szCs w:val="28"/>
        </w:rPr>
        <w:t>3</w:t>
      </w:r>
      <w:r>
        <w:rPr>
          <w:rFonts w:eastAsia="仿宋"/>
          <w:bCs/>
          <w:color w:val="000000"/>
          <w:kern w:val="0"/>
          <w:sz w:val="24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安排</w:t>
      </w:r>
    </w:p>
    <w:tbl>
      <w:tblPr>
        <w:tblW w:w="974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843"/>
        <w:gridCol w:w="2751"/>
        <w:gridCol w:w="2352"/>
        <w:gridCol w:w="1275"/>
      </w:tblGrid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课时</w:t>
            </w:r>
          </w:p>
        </w:tc>
      </w:tr>
      <w:tr>
        <w:trPr>
          <w:trHeight w:val="7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8:00-8:15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8:15-8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学员报到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开班仪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主办单位相关负责人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承办单位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8:30-12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大连市渔业优势品种（海参、杂色蛤、海肠）健康养殖技术探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刘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3:3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鱼类生物学及我国海水鱼类养殖现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姜志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9.26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8:30-12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水产加工及高效利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汪秋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3:3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棘皮动物育种及增养殖现状及发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宋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9.27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8:30-11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海洋牧场建设与智能深海养殖装备的探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方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党的政治政策学习（不忘初心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振兴辽宁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姜中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3:3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参观考察大连海洋大学国家级重点实验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实验室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9.28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周六）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8:30-12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向海洋和绿色植物要健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易翠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研发过程的知识产权成果保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李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5:3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学员论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主办单位相关负责人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承办单位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6:3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海洋资源利用学员论坛、结业仪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主办单位相关负责人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承办单位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0:00Z</dcterms:created>
  <dc:creator>XiTongTianDi</dc:creator>
  <dc:description/>
  <dc:language>en-US</dc:language>
  <cp:lastModifiedBy>Administrator</cp:lastModifiedBy>
  <cp:lastPrinted>2019-09-12T09:53:00Z</cp:lastPrinted>
  <dcterms:modified xsi:type="dcterms:W3CDTF">2019-09-1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