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36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6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6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2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三十里堡临港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东侧、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惠悦房地产开发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三十里堡临港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东侧、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住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商品住房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惠悦房地产开发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：城镇住宅用地（含配套公建），出让年限：城镇住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配套公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6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3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6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、该宗地双方已签订成交确认书，如果宗地的用途为住宅或商服则需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工作日内签订出让合同；非住宅或商服用途则应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行政审批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市金州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董野</w:t>
      </w:r>
    </w:p>
    <w:p>
      <w:pPr>
        <w:pStyle w:val="Normal"/>
        <w:ind w:left="5775" w:hanging="420"/>
        <w:rPr/>
      </w:pPr>
      <w:r>
        <w:rPr>
          <w:rFonts w:ascii="宋体;SimSun" w:hAnsi="宋体;SimSun" w:cs="宋体;SimSun"/>
          <w:kern w:val="0"/>
          <w:szCs w:val="21"/>
        </w:rPr>
        <w:t>大连普湾经济区行政审批局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21-06-17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