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firstLine="640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4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份样品中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散式供水不测消毒指标。</w:t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2T16:25:00Z</cp:lastPrinted>
  <dcterms:modified xsi:type="dcterms:W3CDTF">2023-03-14T00:4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8E94D37F4D20A0A70B1916ECB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