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ind w:firstLine="624"/>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Style15"/>
        <w:snapToGrid w:val="false"/>
        <w:spacing w:lineRule="exact" w:line="560" w:before="0" w:after="0"/>
        <w:ind w:firstLine="704"/>
        <w:jc w:val="center"/>
        <w:rPr>
          <w:rFonts w:ascii="方正小标宋简体" w:hAnsi="方正小标宋简体" w:eastAsia="方正小标宋简体" w:cs="方正小标宋简体"/>
          <w:color w:val="000000"/>
          <w:sz w:val="36"/>
          <w:szCs w:val="36"/>
          <w:shd w:fill="FFFFFF" w:val="clear"/>
        </w:rPr>
      </w:pPr>
      <w:r>
        <w:rPr>
          <w:rFonts w:ascii="方正小标宋简体" w:hAnsi="方正小标宋简体" w:cs="方正小标宋简体" w:eastAsia="方正小标宋简体"/>
          <w:color w:val="000000"/>
          <w:sz w:val="36"/>
          <w:szCs w:val="36"/>
          <w:shd w:fill="FFFFFF" w:val="clear"/>
        </w:rPr>
        <w:t>金普新区极端天气防范应对工作责任清单</w:t>
      </w:r>
    </w:p>
    <w:p>
      <w:pPr>
        <w:pStyle w:val="Style15"/>
        <w:snapToGrid w:val="false"/>
        <w:spacing w:lineRule="exact" w:line="400" w:before="0" w:after="0"/>
        <w:ind w:firstLine="704"/>
        <w:jc w:val="center"/>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tbl>
      <w:tblPr>
        <w:tblW w:w="12961" w:type="dxa"/>
        <w:jc w:val="left"/>
        <w:tblInd w:w="0" w:type="dxa"/>
        <w:tblLayout w:type="fixed"/>
        <w:tblCellMar>
          <w:top w:w="0" w:type="dxa"/>
          <w:left w:w="108" w:type="dxa"/>
          <w:bottom w:w="0" w:type="dxa"/>
          <w:right w:w="108" w:type="dxa"/>
        </w:tblCellMar>
      </w:tblPr>
      <w:tblGrid>
        <w:gridCol w:w="938"/>
        <w:gridCol w:w="1901"/>
        <w:gridCol w:w="3174"/>
        <w:gridCol w:w="3230"/>
        <w:gridCol w:w="2117"/>
        <w:gridCol w:w="1601"/>
      </w:tblGrid>
      <w:tr>
        <w:trPr>
          <w:tblHeader w:val="true"/>
          <w:trHeight w:val="75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4"/>
                <w:szCs w:val="24"/>
              </w:rPr>
            </w:pPr>
            <w:r>
              <w:rPr>
                <w:rFonts w:cs="黑体" w:eastAsia="黑体"/>
                <w:bCs/>
                <w:color w:val="000000"/>
                <w:kern w:val="0"/>
                <w:sz w:val="24"/>
                <w:szCs w:val="24"/>
                <w:lang w:bidi="ar"/>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4"/>
                <w:szCs w:val="24"/>
              </w:rPr>
            </w:pPr>
            <w:r>
              <w:rPr>
                <w:rFonts w:cs="黑体" w:eastAsia="黑体"/>
                <w:bCs/>
                <w:color w:val="000000"/>
                <w:kern w:val="0"/>
                <w:sz w:val="24"/>
                <w:szCs w:val="24"/>
                <w:lang w:bidi="ar"/>
              </w:rPr>
              <w:t>任务名称</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4"/>
                <w:szCs w:val="24"/>
              </w:rPr>
            </w:pPr>
            <w:r>
              <w:rPr>
                <w:rFonts w:cs="黑体" w:eastAsia="黑体"/>
                <w:bCs/>
                <w:color w:val="000000"/>
                <w:kern w:val="0"/>
                <w:sz w:val="24"/>
                <w:szCs w:val="24"/>
                <w:lang w:bidi="ar"/>
              </w:rPr>
              <w:t>任务要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4"/>
                <w:szCs w:val="24"/>
              </w:rPr>
            </w:pPr>
            <w:r>
              <w:rPr>
                <w:rFonts w:cs="黑体" w:eastAsia="黑体"/>
                <w:bCs/>
                <w:color w:val="000000"/>
                <w:kern w:val="0"/>
                <w:sz w:val="24"/>
                <w:szCs w:val="24"/>
                <w:lang w:bidi="ar"/>
              </w:rPr>
              <w:t>具体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4"/>
                <w:szCs w:val="24"/>
              </w:rPr>
            </w:pPr>
            <w:r>
              <w:rPr>
                <w:rFonts w:cs="黑体" w:eastAsia="黑体"/>
                <w:bCs/>
                <w:color w:val="000000"/>
                <w:kern w:val="0"/>
                <w:sz w:val="24"/>
                <w:szCs w:val="24"/>
                <w:lang w:bidi="ar"/>
              </w:rPr>
              <w:t>责任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黑体"/>
                <w:bCs/>
                <w:color w:val="000000"/>
                <w:sz w:val="24"/>
                <w:szCs w:val="24"/>
              </w:rPr>
            </w:pPr>
            <w:r>
              <w:rPr>
                <w:rFonts w:cs="黑体" w:eastAsia="黑体"/>
                <w:bCs/>
                <w:color w:val="000000"/>
                <w:kern w:val="0"/>
                <w:sz w:val="24"/>
                <w:szCs w:val="24"/>
                <w:lang w:bidi="ar"/>
              </w:rPr>
              <w:t>时间节点</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强化极端天气监测预报预警能力建设</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大气象科技创新投入，持续优化地面气象观测站网布局，加密重点区域站点布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将气象科技创新、气象观测站网建设纳入财政预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财政局、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149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制定气象自动观测站升级方案，组织做好重点区域加密气象监测站选址及建设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住房和城乡建设局、文化和旅游局、</w:t>
            </w:r>
            <w:r>
              <w:rPr>
                <w:color w:val="000000"/>
                <w:kern w:val="0"/>
                <w:sz w:val="24"/>
                <w:szCs w:val="24"/>
                <w:lang w:bidi="ar"/>
              </w:rPr>
              <w:t>各</w:t>
            </w:r>
            <w:r>
              <w:rPr>
                <w:color w:val="000000"/>
                <w:kern w:val="0"/>
                <w:sz w:val="24"/>
                <w:szCs w:val="24"/>
                <w:lang w:bidi="ar"/>
              </w:rPr>
              <w:t>相关街道</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3</w:t>
            </w:r>
            <w:r>
              <w:rPr>
                <w:color w:val="000000"/>
                <w:kern w:val="0"/>
                <w:sz w:val="24"/>
                <w:szCs w:val="24"/>
                <w:lang w:bidi="ar"/>
              </w:rPr>
              <w:t>年</w:t>
            </w:r>
            <w:r>
              <w:rPr>
                <w:color w:val="000000"/>
                <w:kern w:val="0"/>
                <w:sz w:val="24"/>
                <w:szCs w:val="24"/>
                <w:lang w:bidi="ar"/>
              </w:rPr>
              <w:t>5</w:t>
            </w:r>
            <w:r>
              <w:rPr>
                <w:color w:val="000000"/>
                <w:kern w:val="0"/>
                <w:sz w:val="24"/>
                <w:szCs w:val="24"/>
                <w:lang w:bidi="ar"/>
              </w:rPr>
              <w:t>月，并长期优化</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卫星、雷达等特种观测资料的应用，提高气象、水文、地质灾害、城市内涝等监测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相关科研项目立项工作，加强气象、水文、地质灾害、城市内涝等监测能力研发应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住房和城乡建设局、农业农村局、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极端天气短临预报能力建设，提升分区、分时段、分强度短临预报能力。</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极端天气短临预报预警技术研发的立项工作，全面提升短临预报预警能力，建立提早预警机制。</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气象局</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lang w:bidi="ar"/>
              </w:rPr>
            </w:pPr>
            <w:r>
              <w:rPr>
                <w:color w:val="000000"/>
                <w:kern w:val="0"/>
                <w:sz w:val="24"/>
                <w:szCs w:val="24"/>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极端天气预警技术研发，建立提早预警机制。</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lang w:bidi="ar"/>
              </w:rPr>
              <w:t>强化极端天气监测预报预警能力建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进一步延长预报预见期，建立“梯次化”预报预警机制，力争影响提示提前</w:t>
            </w:r>
            <w:r>
              <w:rPr>
                <w:color w:val="000000"/>
                <w:kern w:val="0"/>
                <w:sz w:val="24"/>
                <w:szCs w:val="24"/>
                <w:lang w:bidi="ar"/>
              </w:rPr>
              <w:t>24</w:t>
            </w:r>
            <w:r>
              <w:rPr>
                <w:color w:val="000000"/>
                <w:kern w:val="0"/>
                <w:sz w:val="24"/>
                <w:szCs w:val="24"/>
                <w:lang w:bidi="ar"/>
              </w:rPr>
              <w:t>小时及以上，局地短时强降水、大风、雷电、冰雹等极端强对流天气提前</w:t>
            </w:r>
            <w:r>
              <w:rPr>
                <w:color w:val="000000"/>
                <w:kern w:val="0"/>
                <w:sz w:val="24"/>
                <w:szCs w:val="24"/>
                <w:lang w:bidi="ar"/>
              </w:rPr>
              <w:t>1</w:t>
            </w:r>
            <w:r>
              <w:rPr>
                <w:color w:val="000000"/>
                <w:kern w:val="0"/>
                <w:sz w:val="24"/>
                <w:szCs w:val="24"/>
                <w:lang w:bidi="ar"/>
              </w:rPr>
              <w:t>小时预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开展预报预警业务调整工作，按照属地化原则发布气象灾害预警信号。修订《金普新区气象灾害预警信号制作发布业务规定》，建立提早预报预警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优化</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提升预警信息传播能力和效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pacing w:val="-6"/>
                <w:kern w:val="0"/>
                <w:sz w:val="24"/>
                <w:szCs w:val="24"/>
                <w:lang w:bidi="ar"/>
              </w:rPr>
            </w:pPr>
            <w:r>
              <w:rPr>
                <w:color w:val="000000"/>
                <w:spacing w:val="-6"/>
                <w:kern w:val="0"/>
                <w:sz w:val="24"/>
                <w:szCs w:val="24"/>
                <w:lang w:bidi="ar"/>
              </w:rPr>
              <w:t>健全极端天气预警信息全媒体发布体系，完善突发事件预警信息发布平台，持续拓展极端天气预警信息发布渠道，畅通预警信息快速发布“绿色通道”。</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气象与宣传部门合作，建立健全极端天气预警信息全媒体发布体系，签订合作协议，确保极端天气预警信号快速发布“绿色通道”畅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融媒体中心</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基层气象信息员队伍建设，实现村屯、社区、校园、景区全覆盖，强化极端天气预警信息“最后一公里”再传播职责，推进重大气象灾害预警信息进村（屯）入户到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将气象灾害防御工作纳入各级综合防灾救灾体系，融入基层网格化社会治理体系，实现涉农街道每屯、城区每个社区、每所学校、每个大型旅游景区有一名气象信息员。</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政法委、教育局、文化和旅游局、</w:t>
            </w:r>
            <w:r>
              <w:rPr>
                <w:color w:val="000000"/>
                <w:kern w:val="0"/>
                <w:sz w:val="24"/>
                <w:szCs w:val="24"/>
                <w:lang w:bidi="ar"/>
              </w:rPr>
              <w:t>各</w:t>
            </w:r>
            <w:r>
              <w:rPr>
                <w:color w:val="000000"/>
                <w:kern w:val="0"/>
                <w:sz w:val="24"/>
                <w:szCs w:val="24"/>
                <w:lang w:bidi="ar"/>
              </w:rPr>
              <w:t>相关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动态调整</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重大气象灾害预警信息精准分区全网发布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发展和改革局、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动态调整</w:t>
            </w:r>
          </w:p>
        </w:tc>
      </w:tr>
      <w:tr>
        <w:trPr>
          <w:trHeight w:val="209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建立高效的应急联动响应机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以气象预警信息为先导的应对极端天气应急指挥和联动响应机制，健全预警发布和应急响应工作流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在应对各类极端天气及其引发的次生灾害的专项应急预案中，要明确以气象预警信息为先导的应对极端天气应急指挥和联动响应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w:t>
            </w:r>
            <w:r>
              <w:rPr>
                <w:color w:val="000000"/>
                <w:kern w:val="0"/>
                <w:sz w:val="24"/>
                <w:szCs w:val="24"/>
                <w:lang w:bidi="ar"/>
              </w:rPr>
              <w:t>各</w:t>
            </w:r>
            <w:r>
              <w:rPr>
                <w:color w:val="000000"/>
                <w:kern w:val="0"/>
                <w:sz w:val="24"/>
                <w:szCs w:val="24"/>
                <w:lang w:bidi="ar"/>
              </w:rPr>
              <w:t>街道</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20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强化部门、街道、村多级联动，形成“条抓块统、城乡一体”应急联动响应格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区、街道极端天气防范应对指挥机制，建立区极端天气防范应对指挥部成员单位联席会议制度。</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农业农村局、应急管理局、</w:t>
            </w:r>
            <w:r>
              <w:rPr>
                <w:color w:val="000000"/>
                <w:kern w:val="0"/>
                <w:sz w:val="24"/>
                <w:szCs w:val="24"/>
                <w:lang w:bidi="ar"/>
              </w:rPr>
              <w:t>各</w:t>
            </w:r>
            <w:r>
              <w:rPr>
                <w:color w:val="000000"/>
                <w:kern w:val="0"/>
                <w:sz w:val="24"/>
                <w:szCs w:val="24"/>
                <w:lang w:bidi="ar"/>
              </w:rPr>
              <w:t>街道</w:t>
            </w:r>
            <w:r>
              <w:rPr>
                <w:color w:val="000000"/>
                <w:kern w:val="0"/>
                <w:sz w:val="24"/>
                <w:szCs w:val="24"/>
                <w:lang w:bidi="ar"/>
              </w:rPr>
              <w:t>、</w:t>
            </w:r>
            <w:r>
              <w:rPr>
                <w:color w:val="000000"/>
                <w:kern w:val="0"/>
                <w:sz w:val="24"/>
                <w:szCs w:val="24"/>
                <w:lang w:bidi="ar"/>
              </w:rPr>
              <w:t>气象</w:t>
            </w:r>
            <w:r>
              <w:rPr>
                <w:color w:val="000000"/>
                <w:kern w:val="0"/>
                <w:sz w:val="24"/>
                <w:szCs w:val="24"/>
                <w:lang w:bidi="ar"/>
              </w:rPr>
              <w:t>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15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根据极端天气发展和科学预判，适时采取停课、停业、停止集会和疏散转移、弹性工作制、错峰上下班等措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完善极端天气防范应对指挥机制和应急响应机制，做好及时滚动分析预测研判，根据相关预案及时准确采取“三停”和其他有效防范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教育局、农业农村局、文化和旅游局、应急管理局、经开区公安分局、金州公安分局、保税区公安分局、</w:t>
            </w:r>
            <w:r>
              <w:rPr>
                <w:color w:val="000000"/>
                <w:kern w:val="0"/>
                <w:sz w:val="24"/>
                <w:szCs w:val="24"/>
                <w:lang w:bidi="ar"/>
              </w:rPr>
              <w:t>各</w:t>
            </w:r>
            <w:r>
              <w:rPr>
                <w:color w:val="000000"/>
                <w:kern w:val="0"/>
                <w:sz w:val="24"/>
                <w:szCs w:val="24"/>
                <w:lang w:bidi="ar"/>
              </w:rPr>
              <w:t>街道</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kern w:val="0"/>
                <w:sz w:val="24"/>
                <w:szCs w:val="24"/>
                <w:lang w:bidi="ar"/>
              </w:rPr>
              <w:t>建立高效的应急联动响应机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扁平化预警和主动叫应机制，灾害性天气预警直达基层，对于重点风险区域，要实施点对点调度，实现高效精准应对处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区、街道各级叫应制度。完善突发事件预警信息发布平台，建立直达基层的一键式精准发布渠道，实现重大气象灾害预警分区、点对点发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农业农村局、应急管理局、各街道</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持续优化</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强化重大信息发布的权威性，及时通过官方媒体向社会发布极端天气预报预警信息及引发的重大灾害信息，并根据处置情况做好后续发布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修订《大连金普新区突发事件预警信息发布管理办法》，健全完善重大灾害性天气预报预警信息的发布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应急管理局、融媒体中心</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充分整合电视、报刊、网络、微信、大屏等资源，强化正面宣传引导和科普宣传工作，及时核查处置网络谣言和煽动信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重大气象灾害信息的全媒体发布工作，建立常态化气象防灾减灾科普宣传机制；加强舆情监控，做好正面宣传引导。</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住房和城乡建设局、融媒体中心</w:t>
            </w:r>
            <w:r>
              <w:rPr>
                <w:color w:val="000000"/>
                <w:kern w:val="0"/>
                <w:sz w:val="24"/>
                <w:szCs w:val="24"/>
                <w:lang w:bidi="ar"/>
              </w:rPr>
              <w:t>、</w:t>
            </w:r>
            <w:r>
              <w:rPr>
                <w:color w:val="000000"/>
                <w:kern w:val="0"/>
                <w:sz w:val="24"/>
                <w:szCs w:val="24"/>
                <w:lang w:bidi="ar"/>
              </w:rPr>
              <w:t>气象局</w:t>
            </w:r>
            <w:r>
              <w:rPr>
                <w:rFonts w:eastAsia="Times New Roman"/>
                <w:color w:val="000000"/>
                <w:kern w:val="0"/>
                <w:sz w:val="24"/>
                <w:szCs w:val="24"/>
                <w:lang w:bidi="ar"/>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完善应急预案体系和演练机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利用极端天气情景构建、历史灾害分析等手段，细化各行业各领域各地区的防范应对措施和责任清单。</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明确并细化本行业本领域本地区的防范应对极端天气的措施和责任清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w:t>
            </w:r>
            <w:r>
              <w:rPr>
                <w:color w:val="000000"/>
                <w:kern w:val="0"/>
                <w:sz w:val="24"/>
                <w:szCs w:val="24"/>
                <w:lang w:bidi="ar"/>
              </w:rPr>
              <w:t>、各</w:t>
            </w:r>
            <w:r>
              <w:rPr>
                <w:color w:val="000000"/>
                <w:kern w:val="0"/>
                <w:sz w:val="24"/>
                <w:szCs w:val="24"/>
                <w:lang w:bidi="ar"/>
              </w:rPr>
              <w:t>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267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6</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kern w:val="0"/>
                <w:sz w:val="24"/>
                <w:szCs w:val="24"/>
                <w:lang w:bidi="ar"/>
              </w:rPr>
              <w:t>完善应急预案体系和演练机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进一步完善防汛、防台、气象灾害等应急预案和山洪地质灾害、城市内涝、超标准洪水防御等专项应急预案或防御工作指南，形成实用可操作的预案体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组织制定或修订应对各类气象灾害及其引发的山洪地质灾害、城市内涝、超标准洪水、疾病疫情等专项应急预案或防御工作指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住房和城乡建设局、农业农村局、卫生健康局、应急管理局、</w:t>
            </w:r>
            <w:r>
              <w:rPr>
                <w:color w:val="000000"/>
                <w:kern w:val="0"/>
                <w:sz w:val="24"/>
                <w:szCs w:val="24"/>
                <w:lang w:bidi="ar"/>
              </w:rPr>
              <w:t>各</w:t>
            </w:r>
            <w:r>
              <w:rPr>
                <w:color w:val="000000"/>
                <w:kern w:val="0"/>
                <w:sz w:val="24"/>
                <w:szCs w:val="24"/>
                <w:lang w:bidi="ar"/>
              </w:rPr>
              <w:t>街道</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257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要细化加强重点环节和重要目标的应对方案制定，编制“三停”工作指引，重点区域“一点一策”。</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学校、旅游景区、人员密集场所、石油化工和危险爆炸场所、建筑工地、地下空间、交通运输和海洋渔业生产等重点行业、场所，编制“三停”工作指引。</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教育局、住房和城乡建设局、交通运输局、农业农村局</w:t>
            </w:r>
            <w:r>
              <w:rPr>
                <w:color w:val="000000"/>
                <w:kern w:val="0"/>
                <w:sz w:val="24"/>
                <w:szCs w:val="24"/>
                <w:lang w:bidi="ar"/>
              </w:rPr>
              <w:t>、海洋发展局、</w:t>
            </w:r>
            <w:r>
              <w:rPr>
                <w:color w:val="000000"/>
                <w:kern w:val="0"/>
                <w:sz w:val="24"/>
                <w:szCs w:val="24"/>
                <w:lang w:bidi="ar"/>
              </w:rPr>
              <w:t>文化和旅游局、应急管理局、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202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完善极端天气条件下公交、班线客车等停运应急保障方案和运力调度机制，妥善安置滞留人员并确保安全有序疏散。</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完善客运行业应急体系和演练机制，健全完善滞留人员疏散应急处置方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交通运输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209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1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kern w:val="0"/>
                <w:sz w:val="24"/>
                <w:szCs w:val="24"/>
                <w:lang w:bidi="ar"/>
              </w:rPr>
              <w:t>完善应急预案体系和演练机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每年至少组织一次极端天气应对专项演练或综合演练，重点检验监测预警、风险研判、指挥联动、应急处置机制和措施的有效性。</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防范应对极端天气专项演练或综合演练机制。</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w:t>
            </w:r>
            <w:r>
              <w:rPr>
                <w:color w:val="000000"/>
                <w:kern w:val="0"/>
                <w:sz w:val="24"/>
                <w:szCs w:val="24"/>
                <w:lang w:bidi="ar"/>
              </w:rPr>
              <w:t>、各</w:t>
            </w:r>
            <w:r>
              <w:rPr>
                <w:color w:val="000000"/>
                <w:kern w:val="0"/>
                <w:sz w:val="24"/>
                <w:szCs w:val="24"/>
                <w:lang w:bidi="ar"/>
              </w:rPr>
              <w:t>街道</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积极推动开展桌面推演、无脚本演练、“双盲”演练和多类型极端天气应对综合演练，强化演练评估，支撑应急预案不断完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开展桌面推演、无脚本演练、“双盲”演练和多类型极端天气应对综合演练；定期组织做好预案修订完善。</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r>
      <w:tr>
        <w:trPr>
          <w:trHeight w:val="316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提升应急队伍和物资保障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按照“抗大灾、抢大险”的标准，提升防汛抢险、城市运行保障等专业队伍抢险救援能力，分行业、有针对性配备应对极端天气的先进装备设施，提高应急处置的专业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健全专业救援队伍，配备先进的救援装备设施，加强专业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农业农村局、应急管理局、经开区消防救援大队、金州消防救援大队、保税区消防救援大队</w:t>
            </w:r>
            <w:r>
              <w:rPr>
                <w:color w:val="000000"/>
                <w:kern w:val="0"/>
                <w:sz w:val="24"/>
                <w:szCs w:val="24"/>
                <w:lang w:bidi="ar"/>
              </w:rPr>
              <w:t>、金石滩消防救援大队、</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kern w:val="0"/>
                <w:sz w:val="24"/>
                <w:szCs w:val="24"/>
                <w:lang w:bidi="ar"/>
              </w:rPr>
              <w:t>提升应急队伍和物资保障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充分利用军队力量，整合消防、民兵、森林防火、防汛、保安员、基层警务人员、医务人员等力量，推进街道综合性应急救援队伍建设，并延伸至各村（社区）建立应急小分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军地协调；建立基层综合应急救援队伍，组建村（社区）应急小分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农业农村局、卫生健康局、应急管理局、经开区公安分局、金州公安分局、保税区公安分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积极培育和引导社会救援力量，将其纳入全区应急救援体系，强化联演联训和区域联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应急救援志愿者队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进一步健全应急物资储备网络，优化储备结构和储备点布设，合理确定物资种类、数量，在高风险区域预置队伍和物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应对极端天气应急物资储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发展和改革局、农业农村局、商务局、应急管理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应急队伍和物资的资金保障工作，建立抢险救援备用金制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财政资金保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财政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181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6</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增强城市设施防灾抗灾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结合自然灾害综合风险普查成果，分析城市房屋建筑、市政设施等承灾体的抗灾能力和城市综合减灾水平。</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开展城镇房屋建筑、市政设施等抗灾能力普查，分析城市综合减灾水平。建立风险点清单，编制风险分布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住房和城乡建设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动态更新</w:t>
            </w:r>
          </w:p>
        </w:tc>
      </w:tr>
      <w:tr>
        <w:trPr>
          <w:trHeight w:val="230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定期对重点区域、重要部位和重要设施开展极端天气应对能力评估，结合城市更新改造和专项整治等方式，减少高风险区和消除重大隐患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定期开展重点区域、重要部位和重要设施应对极端天气能力评估，加快推进城镇更新改造和隐患专项整治，减少高风险区和消除重大隐患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w:t>
            </w:r>
            <w:r>
              <w:rPr>
                <w:color w:val="000000"/>
                <w:kern w:val="0"/>
                <w:sz w:val="24"/>
                <w:szCs w:val="24"/>
                <w:lang w:bidi="ar"/>
              </w:rPr>
              <w:t>、</w:t>
            </w:r>
            <w:r>
              <w:rPr>
                <w:color w:val="000000"/>
                <w:kern w:val="0"/>
                <w:sz w:val="24"/>
                <w:szCs w:val="24"/>
                <w:lang w:bidi="ar"/>
              </w:rPr>
              <w:t>住房和城乡建设局、应急管理局、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1423"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严格执行城市建设相关设防标准，局部提高高风险区设防标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城镇建设规划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长期坚持</w:t>
            </w:r>
          </w:p>
        </w:tc>
      </w:tr>
      <w:tr>
        <w:trPr>
          <w:trHeight w:val="200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针对城市流动人口多的特点，利用体育文化场馆、学校、公园广场等场地，分级分类设置应急避灾场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完善应急避灾场所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教育局、住房和城乡建设局、文化和旅游局、应急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不断优化</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lang w:bidi="ar"/>
              </w:rPr>
              <w:t>增强城市设施防灾抗灾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增强电力、通讯、供水、燃气、交通等城市重要生命线抵抗极端天气的韧性，推动建设分布式、模块化、小型化、并联式生命线系统，提高城市生命线抢修恢复的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电力、通讯、供水、燃气、交通等设施科学合理化建设，强化应急抢险队伍培训，提高城市生命线抢修恢复能力。</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发展和改革局、住房和城乡建设局、交通运输局、农业农村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大力提高领导干部风险意识和应急处突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各级领导干部要认真学习《习近平关于防范风险挑战、应对突发事件论述摘编》，及时跟进学习习近平总书记关于风险防范化解重要讲话精神和党中央、国务院关于风险防范化解的重大决策部署，全面加强理论武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将《摘编》纳入各级党委（党组）中心组理论学习内容，并跟进学习习近平总书记关于风险防范化解重要讲话精神和党中央、国务院关于风险防范化解的重大决策部署。</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w:t>
            </w:r>
            <w:r>
              <w:rPr>
                <w:color w:val="000000"/>
                <w:kern w:val="0"/>
                <w:sz w:val="24"/>
                <w:szCs w:val="24"/>
                <w:lang w:bidi="ar"/>
              </w:rPr>
              <w:t>、</w:t>
            </w:r>
            <w:r>
              <w:rPr>
                <w:color w:val="000000"/>
                <w:kern w:val="0"/>
                <w:sz w:val="24"/>
                <w:szCs w:val="24"/>
                <w:lang w:bidi="ar"/>
              </w:rPr>
              <w:t>各街道</w:t>
            </w:r>
            <w:r>
              <w:rPr>
                <w:color w:val="000000"/>
                <w:kern w:val="0"/>
                <w:sz w:val="24"/>
                <w:szCs w:val="24"/>
                <w:lang w:bidi="ar"/>
              </w:rPr>
              <w:t>、</w:t>
            </w:r>
            <w:r>
              <w:rPr>
                <w:color w:val="000000"/>
                <w:kern w:val="0"/>
                <w:sz w:val="24"/>
                <w:szCs w:val="24"/>
                <w:lang w:bidi="ar"/>
              </w:rPr>
              <w:t>党校</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将极端天气防范应对典型案例和防灾减灾救灾法律法规纳入干部培训内容，定期开展专班教学。</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将气象防灾减灾法律法规、河南郑州“</w:t>
            </w:r>
            <w:r>
              <w:rPr>
                <w:color w:val="000000"/>
                <w:kern w:val="0"/>
                <w:sz w:val="24"/>
                <w:szCs w:val="24"/>
                <w:lang w:bidi="ar"/>
              </w:rPr>
              <w:t>7.20”</w:t>
            </w:r>
            <w:r>
              <w:rPr>
                <w:color w:val="000000"/>
                <w:kern w:val="0"/>
                <w:sz w:val="24"/>
                <w:szCs w:val="24"/>
                <w:lang w:bidi="ar"/>
              </w:rPr>
              <w:t>特大暴雨灾害调查报告等典型案例作为宣讲材料，纳入区委党校、行政学校干部培训教学内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组织部、宣传部、党校</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181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提高公众防灾意识和自救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制定极端天气社会公众防御指南，建立联防联动机制，指导社会公众开展防灾避险、自救互救。</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制定极端天气社会公众防御指南，建立联防联动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系统化开展极端天气风险科普宣传，利用广播、电视、互联网、报纸等多种媒体，普及极端天气灾害防御科普知识，提高广大群众遇险不慌、积极自救、配合营救的意识和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防范应对极端天气科普宣传工作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融媒体中心</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180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积极推进自然象灾害防范宣传进企业、进校园、进机关、进社区、进农村、进家庭、进公共场所宣传活动，积极组织社会公众开展避险避灾逃生演练和极端天气情景体验。</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充分利用广播、电视、新媒体、报纸等开展常态化的防范应对极端天气科普宣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自然资源局、农业农村局、应急管理局、融媒体中心</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105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积极组织开展避险避灾逃生演练和极端天气情景体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应急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3</w:t>
            </w:r>
            <w:r>
              <w:rPr>
                <w:color w:val="000000"/>
                <w:kern w:val="0"/>
                <w:sz w:val="24"/>
                <w:szCs w:val="24"/>
                <w:lang w:bidi="ar"/>
              </w:rPr>
              <w:t>年</w:t>
            </w:r>
            <w:r>
              <w:rPr>
                <w:color w:val="000000"/>
                <w:kern w:val="0"/>
                <w:sz w:val="24"/>
                <w:szCs w:val="24"/>
                <w:lang w:bidi="ar"/>
              </w:rPr>
              <w:t>5</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kern w:val="0"/>
                <w:sz w:val="24"/>
                <w:szCs w:val="24"/>
                <w:lang w:bidi="ar"/>
              </w:rPr>
              <w:t>提高公众防灾意识和自救能力。</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着力提高社会保险意识，充分发挥保险在应对极端天气灾害风险中的平衡作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保险工作宣传，提高社会保险意识；开展气象灾害指数保险研发，推进重灾保险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3</w:t>
            </w:r>
            <w:r>
              <w:rPr>
                <w:color w:val="000000"/>
                <w:kern w:val="0"/>
                <w:sz w:val="24"/>
                <w:szCs w:val="24"/>
                <w:lang w:bidi="ar"/>
              </w:rPr>
              <w:t>年</w:t>
            </w:r>
            <w:r>
              <w:rPr>
                <w:color w:val="000000"/>
                <w:kern w:val="0"/>
                <w:sz w:val="24"/>
                <w:szCs w:val="24"/>
                <w:lang w:bidi="ar"/>
              </w:rPr>
              <w:t>5</w:t>
            </w:r>
            <w:r>
              <w:rPr>
                <w:color w:val="000000"/>
                <w:kern w:val="0"/>
                <w:sz w:val="24"/>
                <w:szCs w:val="24"/>
                <w:lang w:bidi="ar"/>
              </w:rPr>
              <w:t>月，并持续推进</w:t>
            </w:r>
          </w:p>
        </w:tc>
      </w:tr>
      <w:tr>
        <w:trPr>
          <w:trHeight w:val="34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3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落实灾后复盘总结提升机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根据极端天气强度和影响程度，及时组织相关部门和专家开展极端天气灾害应对复盘评估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组建极端天气评估分析工作组和专家团队，开展极端天气灾害应对复盘评估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w:t>
            </w:r>
            <w:r>
              <w:rPr>
                <w:color w:val="000000"/>
                <w:kern w:val="0"/>
                <w:sz w:val="24"/>
                <w:szCs w:val="24"/>
                <w:lang w:bidi="ar"/>
              </w:rPr>
              <w:t>各</w:t>
            </w:r>
            <w:r>
              <w:rPr>
                <w:color w:val="000000"/>
                <w:kern w:val="0"/>
                <w:sz w:val="24"/>
                <w:szCs w:val="24"/>
                <w:lang w:bidi="ar"/>
              </w:rPr>
              <w:t>街道</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lang w:bidi="ar"/>
              </w:rPr>
            </w:pPr>
            <w:r>
              <w:rPr>
                <w:color w:val="000000"/>
                <w:kern w:val="0"/>
                <w:sz w:val="24"/>
                <w:szCs w:val="24"/>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对于区管委会重点关注的极端天气灾害事件，由区应急管理局、气象局牵头组建复盘评估工作组开展复盘评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组建复盘评估工作组开展复盘评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复盘评估紧扣“吃一堑长一智，打一仗进一步”的目标，重在查弱项、补短板、破难题。各有关部门同步开展专项复盘评估，对致灾因子、成灾过程、防御措施等方面进行调查研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各部门组织开展专项复盘评估工作，制定整改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w:t>
            </w:r>
            <w:r>
              <w:rPr>
                <w:color w:val="000000"/>
                <w:kern w:val="0"/>
                <w:sz w:val="24"/>
                <w:szCs w:val="24"/>
                <w:lang w:bidi="ar"/>
              </w:rPr>
              <w:t>、各</w:t>
            </w:r>
            <w:r>
              <w:rPr>
                <w:color w:val="000000"/>
                <w:kern w:val="0"/>
                <w:sz w:val="24"/>
                <w:szCs w:val="24"/>
                <w:lang w:bidi="ar"/>
              </w:rPr>
              <w:t>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lang w:bidi="ar"/>
              </w:rPr>
              <w:t>落实灾后复盘总结提升机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极端天气应对处置闭环机制，复盘总结成果要用于完善预案和风险识别、监测预警、应急处置等方面的提升。</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极端天气应对处置闭环机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w:t>
            </w:r>
            <w:r>
              <w:rPr>
                <w:color w:val="000000"/>
                <w:kern w:val="0"/>
                <w:sz w:val="24"/>
                <w:szCs w:val="24"/>
                <w:lang w:bidi="ar"/>
              </w:rPr>
              <w:t>、各</w:t>
            </w:r>
            <w:r>
              <w:rPr>
                <w:color w:val="000000"/>
                <w:kern w:val="0"/>
                <w:sz w:val="24"/>
                <w:szCs w:val="24"/>
                <w:lang w:bidi="ar"/>
              </w:rPr>
              <w:t>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2</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强化极端强降雨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极端降雨风险隐患分析识别和排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开展极端强降雨风险隐患普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w:t>
            </w:r>
            <w:r>
              <w:rPr>
                <w:color w:val="000000"/>
                <w:kern w:val="0"/>
                <w:sz w:val="24"/>
                <w:szCs w:val="24"/>
                <w:lang w:bidi="ar"/>
              </w:rPr>
              <w:t>、</w:t>
            </w:r>
            <w:r>
              <w:rPr>
                <w:color w:val="000000"/>
                <w:kern w:val="0"/>
                <w:sz w:val="24"/>
                <w:szCs w:val="24"/>
                <w:lang w:bidi="ar"/>
              </w:rPr>
              <w:t>住房和城乡建设局、农业农村局、应急管理局、</w:t>
            </w:r>
            <w:r>
              <w:rPr>
                <w:color w:val="000000"/>
                <w:kern w:val="0"/>
                <w:sz w:val="24"/>
                <w:szCs w:val="24"/>
                <w:lang w:bidi="ar"/>
              </w:rPr>
              <w:t>各</w:t>
            </w:r>
            <w:r>
              <w:rPr>
                <w:color w:val="000000"/>
                <w:kern w:val="0"/>
                <w:sz w:val="24"/>
                <w:szCs w:val="24"/>
                <w:lang w:bidi="ar"/>
              </w:rPr>
              <w:t>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动态更新</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对市政隧道、大型地下空间、城市低洼易涝点、建筑工地、山洪灾害危险区、地质灾害隐患点、水利工程等重要区域和部位的监测预警和安全防护，落实安全隐患的应急处置措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对市政隧道、大型地下空间、城镇低洼易涝点、建筑工地、山洪灾害危险区、地质灾害隐患点、水利工程等重要区域和重点部位的监测和预警，做好安全防护和应急处置措施落实。</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w:t>
            </w:r>
            <w:r>
              <w:rPr>
                <w:color w:val="000000"/>
                <w:kern w:val="0"/>
                <w:sz w:val="24"/>
                <w:szCs w:val="24"/>
                <w:lang w:bidi="ar"/>
              </w:rPr>
              <w:t>、</w:t>
            </w:r>
            <w:r>
              <w:rPr>
                <w:color w:val="000000"/>
                <w:kern w:val="0"/>
                <w:sz w:val="24"/>
                <w:szCs w:val="24"/>
                <w:lang w:bidi="ar"/>
              </w:rPr>
              <w:t>住房和城乡建设局、交通运输局、农业农村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快推进病险水库、尾矿库的提升整治，推动防洪排涝骨干工程建设和重点山洪沟、地质灾害隐患点的整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组织做好病险水库、尾矿库、重点山洪沟、地质灾害隐患点的提升整治，推动防洪排涝骨干工程建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农业农村局、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pacing w:val="-4"/>
                <w:sz w:val="24"/>
                <w:szCs w:val="24"/>
              </w:rPr>
            </w:pPr>
            <w:r>
              <w:rPr>
                <w:color w:val="000000"/>
                <w:spacing w:val="-4"/>
                <w:kern w:val="0"/>
                <w:sz w:val="24"/>
                <w:szCs w:val="24"/>
                <w:lang w:bidi="ar"/>
              </w:rPr>
              <w:t>4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pacing w:val="-4"/>
                <w:sz w:val="24"/>
                <w:szCs w:val="24"/>
              </w:rPr>
            </w:pPr>
            <w:r>
              <w:rPr>
                <w:color w:val="000000"/>
                <w:kern w:val="0"/>
                <w:sz w:val="24"/>
                <w:szCs w:val="24"/>
                <w:lang w:bidi="ar"/>
              </w:rPr>
              <w:t>强化极端强降雨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pacing w:val="-4"/>
                <w:kern w:val="0"/>
                <w:sz w:val="24"/>
                <w:szCs w:val="24"/>
                <w:lang w:bidi="ar"/>
              </w:rPr>
            </w:pPr>
            <w:r>
              <w:rPr>
                <w:color w:val="000000"/>
                <w:spacing w:val="-4"/>
                <w:kern w:val="0"/>
                <w:sz w:val="24"/>
                <w:szCs w:val="24"/>
                <w:lang w:bidi="ar"/>
              </w:rPr>
              <w:t>加快城市低洼老旧小区排水设施提升改造，疏通排水系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组织做好城市低洼老旧小区排水设施提升改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充分发挥基层防灾减灾网格化管理体系的作用，及时组织做好巡查、预警、人员转移，加强小流域山洪和地质灾害防御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组织做好小流域山洪和地质灾害的巡查、预警及人员转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农业农村局、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9</w:t>
            </w:r>
            <w:r>
              <w:rPr>
                <w:color w:val="000000"/>
                <w:kern w:val="0"/>
                <w:sz w:val="24"/>
                <w:szCs w:val="24"/>
                <w:lang w:bidi="ar"/>
              </w:rPr>
              <w:t>月，并长期坚持</w:t>
            </w:r>
          </w:p>
        </w:tc>
      </w:tr>
      <w:tr>
        <w:trPr>
          <w:trHeight w:val="34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7</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强化极端干旱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落实抗旱工作目标责任制和应急抗旱措施，制定科学有序的用水计划和供水方案。</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建立抗旱工作目标责任制。制定科学有序的用水计划和供水方案。</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住房和城乡建设局、农业农村局、各街道</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不断优化</w:t>
            </w:r>
          </w:p>
        </w:tc>
      </w:tr>
      <w:tr>
        <w:trPr>
          <w:trHeight w:val="34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24"/>
                <w:szCs w:val="24"/>
                <w:lang w:bidi="ar"/>
              </w:rPr>
            </w:pPr>
            <w:r>
              <w:rPr>
                <w:color w:val="000000"/>
                <w:kern w:val="0"/>
                <w:sz w:val="24"/>
                <w:szCs w:val="24"/>
                <w:lang w:bidi="a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统一指挥、统一管理和组织协调，科学调度抗旱水资源，优先保障城乡居民生活用水，科学核减、限制高耗水行业用水。</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color w:val="000000"/>
                <w:kern w:val="0"/>
                <w:sz w:val="24"/>
                <w:szCs w:val="24"/>
                <w:lang w:bidi="ar"/>
              </w:rPr>
            </w:pPr>
            <w:r>
              <w:rPr>
                <w:color w:val="000000"/>
                <w:kern w:val="0"/>
                <w:sz w:val="24"/>
                <w:szCs w:val="24"/>
                <w:lang w:bidi="ar"/>
              </w:rPr>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密切监视和分析旱情发展，有条件地开展人工增雨作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监测、分析，准确预测，合理配备人工影响天气作业装备，适时组织开展增雨作业。</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4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lang w:bidi="ar"/>
              </w:rPr>
              <w:t>强化极端干旱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适时向社会通报旱情信息，加强节水宣传，动员社会各方力量支援抗旱救灾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通过官方媒体适时主动向社会公众通报旱情信息，做好节水抗旱宣传动员公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住房和城乡建设局、农业农村局、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0</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强化极端强降雪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极端强降雪天气的监测预报预警和会商研判，做到早部署、早预防、早应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冬季气候预测分析，加强会商研判；提前做好城市除雪、农业设施防范强降雪应对准备。</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住房和城乡建设局、农业农村局、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统筹调度综合性消防救援、专业救援、社会应急救援、乡镇（街道）综合性应急救援等力量。</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统筹协调做好应急救援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住房和城乡建设局</w:t>
            </w:r>
            <w:r>
              <w:rPr>
                <w:color w:val="000000"/>
                <w:kern w:val="0"/>
                <w:sz w:val="24"/>
                <w:szCs w:val="24"/>
                <w:lang w:bidi="ar"/>
              </w:rPr>
              <w:t>、</w:t>
            </w:r>
            <w:r>
              <w:rPr>
                <w:color w:val="000000"/>
                <w:kern w:val="0"/>
                <w:sz w:val="24"/>
                <w:szCs w:val="24"/>
                <w:lang w:bidi="ar"/>
              </w:rPr>
              <w:t>应急管理局、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合理配置抢险车辆、发电设备、融雪剂等装备和物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配置抢险车辆、发电设备、融雪剂等装备和物资。</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住房和城乡建设局、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强化避灾场所保障，提前转移安置危房等危险区域人员。</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危险区域人员转移安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落实政府机关、企事业单位除雪职责，督促相关部门做好城区道路、桥梁的积雪、结冰清除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按照除雪职责开展除雪救灾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住房和城乡建设局</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1811"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5</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lang w:bidi="ar"/>
              </w:rPr>
              <w:t>强化极端强降雪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强化交通疏导和管制，及时采取分流、限流、封道等措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交通疏导和管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交通运输局、经开区公安分局、金州公安分局、保税区公安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2012"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重点对桥梁涵洞、急弯陡坡、连续长坡、临水临崖、易结冰等高风险路段开展巡查，视情采取临时封闭措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对桥梁涵洞、急弯陡坡、连续长坡、临水临崖、易结冰等高风险路段的巡查，及时采取管控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交通运输局、经开区公安分局、金州公安分局、保税区公安分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1429"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交通运输管理，做好因公交、班线客车等停运滞留乘客的安置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滞留人员安置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交通运输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20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强化极端低温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提高极端低温天气的监测预报预警能力，及时发布预报预警信息。</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提前</w:t>
            </w:r>
            <w:r>
              <w:rPr>
                <w:color w:val="000000"/>
                <w:kern w:val="0"/>
                <w:sz w:val="24"/>
                <w:szCs w:val="24"/>
                <w:lang w:bidi="ar"/>
              </w:rPr>
              <w:t>5</w:t>
            </w:r>
            <w:r>
              <w:rPr>
                <w:color w:val="000000"/>
                <w:kern w:val="0"/>
                <w:sz w:val="24"/>
                <w:szCs w:val="24"/>
                <w:lang w:bidi="ar"/>
              </w:rPr>
              <w:t>天发布提示信息，提前</w:t>
            </w:r>
            <w:r>
              <w:rPr>
                <w:color w:val="000000"/>
                <w:kern w:val="0"/>
                <w:sz w:val="24"/>
                <w:szCs w:val="24"/>
                <w:lang w:bidi="ar"/>
              </w:rPr>
              <w:t>3</w:t>
            </w:r>
            <w:r>
              <w:rPr>
                <w:color w:val="000000"/>
                <w:kern w:val="0"/>
                <w:sz w:val="24"/>
                <w:szCs w:val="24"/>
                <w:lang w:bidi="ar"/>
              </w:rPr>
              <w:t>天发布预报信息，提前</w:t>
            </w:r>
            <w:r>
              <w:rPr>
                <w:color w:val="000000"/>
                <w:kern w:val="0"/>
                <w:sz w:val="24"/>
                <w:szCs w:val="24"/>
                <w:lang w:bidi="ar"/>
              </w:rPr>
              <w:t>1</w:t>
            </w:r>
            <w:r>
              <w:rPr>
                <w:color w:val="000000"/>
                <w:kern w:val="0"/>
                <w:sz w:val="24"/>
                <w:szCs w:val="24"/>
                <w:lang w:bidi="ar"/>
              </w:rPr>
              <w:t>天发布预警信息，并做好动态更新预报预警信息。</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5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lang w:bidi="ar"/>
              </w:rPr>
              <w:t>强化极端低温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pacing w:val="-3"/>
                <w:kern w:val="0"/>
                <w:sz w:val="24"/>
                <w:szCs w:val="24"/>
                <w:lang w:bidi="ar"/>
              </w:rPr>
            </w:pPr>
            <w:r>
              <w:rPr>
                <w:color w:val="000000"/>
                <w:spacing w:val="-3"/>
                <w:kern w:val="0"/>
                <w:sz w:val="24"/>
                <w:szCs w:val="24"/>
                <w:lang w:bidi="ar"/>
              </w:rPr>
              <w:t>落实城市供水、供电、供气、交通、通信等重要设施抗冻措施，加强运行维护和隐患排查，保障管网和设备安全稳定运行，提高城市运行保障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保障城镇供水、供电、供气、交通、通信等重要设施安全稳定运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发展和改革局、住房和城乡建设局、交通运输局、农业农村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强化生活必需品供应，稳定市场价格，保障群众正常生活需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生活必需品市场供应管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发展和改革局、商务局、市场监督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科学调配运力，及时调整公交、班线客车等运行计划，</w:t>
            </w:r>
            <w:r>
              <w:rPr>
                <w:rFonts w:eastAsia="Times New Roman"/>
                <w:color w:val="000000"/>
                <w:kern w:val="0"/>
                <w:sz w:val="24"/>
                <w:szCs w:val="24"/>
                <w:lang w:bidi="ar"/>
              </w:rPr>
              <w:t xml:space="preserve"> </w:t>
            </w:r>
            <w:r>
              <w:rPr>
                <w:color w:val="000000"/>
                <w:kern w:val="0"/>
                <w:sz w:val="24"/>
                <w:szCs w:val="24"/>
                <w:lang w:bidi="ar"/>
              </w:rPr>
              <w:t>适当延长运营时间，保障市民出行需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科学合理调配运力，保障公共交通正常运行。</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交通运输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流浪人员救助和弱势群体防寒保暖工作。</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做好流浪人员救助和弱势群体防寒保暖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民政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强化极端大风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实施极端大风预警信息全媒体发布，提高发布频次，提醒社会公众非必要不外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将大风预报预警信息通过全媒体对社会发布，并做好预报预警信息动态更新，及时通过媒体滚动发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融媒体中心</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lang w:bidi="ar"/>
              </w:rPr>
              <w:t>强化极端大风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针对户外易倒伏物体和易受影响的设施设备，督促责任单位开展大风风险安全排查和落实临时加固措施。</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对易倒伏物体和易受影响的设施设备实施加固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w:t>
            </w:r>
            <w:r>
              <w:rPr>
                <w:color w:val="000000"/>
                <w:kern w:val="0"/>
                <w:sz w:val="24"/>
                <w:szCs w:val="24"/>
                <w:lang w:bidi="ar"/>
              </w:rPr>
              <w:t>、</w:t>
            </w:r>
            <w:r>
              <w:rPr>
                <w:color w:val="000000"/>
                <w:kern w:val="0"/>
                <w:sz w:val="24"/>
                <w:szCs w:val="24"/>
                <w:lang w:bidi="ar"/>
              </w:rPr>
              <w:t>住房和城乡建设局、交通运输局、农业农村局、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停止户外高空作业、扬尘施工、户外大型活动和水上活动，及时组织施工用房、危旧房等区域人员转移安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停止户外高空作业、扬尘施工、户外大型活动和水上活动，组织好必要的人员转移安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教育局、住房和城乡建设局、</w:t>
            </w:r>
            <w:r>
              <w:rPr>
                <w:color w:val="000000"/>
                <w:kern w:val="0"/>
                <w:sz w:val="24"/>
                <w:szCs w:val="24"/>
                <w:lang w:bidi="ar"/>
              </w:rPr>
              <w:t>海洋发展局、</w:t>
            </w:r>
            <w:r>
              <w:rPr>
                <w:color w:val="000000"/>
                <w:kern w:val="0"/>
                <w:sz w:val="24"/>
                <w:szCs w:val="24"/>
                <w:lang w:bidi="ar"/>
              </w:rPr>
              <w:t>文化和旅游局、应急管理局</w:t>
            </w:r>
            <w:r>
              <w:rPr>
                <w:color w:val="000000"/>
                <w:kern w:val="0"/>
                <w:sz w:val="24"/>
                <w:szCs w:val="24"/>
                <w:lang w:bidi="ar"/>
              </w:rPr>
              <w:t>、</w:t>
            </w:r>
            <w:r>
              <w:rPr>
                <w:color w:val="000000"/>
                <w:kern w:val="0"/>
                <w:sz w:val="24"/>
                <w:szCs w:val="24"/>
                <w:lang w:bidi="ar"/>
              </w:rPr>
              <w:t>各街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强化道路交通管制，加强指挥疏导。</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交通管制和指挥疏导，组织船舶停航避风。</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交通运输局、农业农村局、</w:t>
            </w:r>
            <w:r>
              <w:rPr>
                <w:color w:val="000000"/>
                <w:kern w:val="0"/>
                <w:sz w:val="24"/>
                <w:szCs w:val="24"/>
                <w:lang w:bidi="ar"/>
              </w:rPr>
              <w:t>海洋发展局、</w:t>
            </w:r>
            <w:r>
              <w:rPr>
                <w:color w:val="000000"/>
                <w:kern w:val="0"/>
                <w:sz w:val="24"/>
                <w:szCs w:val="24"/>
                <w:lang w:bidi="ar"/>
              </w:rPr>
              <w:t>经开区公安分局、金州公安分局、保税区公安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景区管理，适时关闭景区并做好游客疏散安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景区管理，适时关闭景区并做好游客疏散安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文化和旅游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强化极端高温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实施全媒体发布极端高温天气应对公众指引，引导群众做好个人防护。</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将高温天气预报预警信息通过全媒体对社会发布，组织做好个人防护科普知识宣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卫生健康局、融媒体中心</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6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lang w:bidi="ar"/>
              </w:rPr>
              <w:t>强化极端高温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大建设、环卫等领域的监管力度，督促落实劳动者室外露天作业劳动保护措施，限制连续工作时间或停止室外露天作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高温天气下室外露天作业及相关领域的监管，督促落实劳动保护措施。</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住房和城乡建设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70</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督促易燃、易爆危险品生产储运企业严格落实防热降温措施，防止发生爆燃、火灾、有限空间中毒等安全事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对易燃、易爆危险品生产储运企业的监管，督促落实防热降温措施。</w:t>
            </w:r>
            <w:r>
              <w:rPr>
                <w:rFonts w:eastAsia="Times New Roman"/>
                <w:color w:val="000000"/>
                <w:kern w:val="0"/>
                <w:sz w:val="24"/>
                <w:szCs w:val="24"/>
                <w:lang w:bidi="ar"/>
              </w:rPr>
              <w:t xml:space="preserve"> </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应急管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7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科学做好电力分配，采取错峰用电措施，强化电力抢修恢复能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采取科学有效措施，做好供电调配，加强故障抢修，保障电力供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kern w:val="0"/>
                <w:sz w:val="24"/>
                <w:szCs w:val="24"/>
                <w:lang w:bidi="ar"/>
              </w:rPr>
            </w:pPr>
            <w:r>
              <w:rPr>
                <w:color w:val="000000"/>
                <w:kern w:val="0"/>
                <w:sz w:val="24"/>
                <w:szCs w:val="24"/>
                <w:lang w:bidi="ar"/>
              </w:rPr>
              <w:t>发展和改革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7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密切掌握农业、林业受灾情况，组织开展抗灾救灾，严防森林火灾。</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组织做好农业海产养殖抗灾救灾和严防森林火灾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自然资源局、农业农村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7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4"/>
              </w:rPr>
            </w:pPr>
            <w:r>
              <w:rPr>
                <w:color w:val="000000"/>
                <w:kern w:val="0"/>
                <w:sz w:val="24"/>
                <w:szCs w:val="24"/>
                <w:lang w:bidi="ar"/>
              </w:rPr>
              <w:t>强化极端雷电（雷雨大风）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按照规范落实建筑物、重要设施防雷装置的安装、维护和检测。</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防雷装置的安全检查，督促做好日常维护和定期检测工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应急管理局、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74</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4"/>
              </w:rPr>
            </w:pPr>
            <w:r>
              <w:rPr>
                <w:color w:val="000000"/>
                <w:kern w:val="0"/>
                <w:sz w:val="24"/>
                <w:szCs w:val="24"/>
                <w:lang w:bidi="ar"/>
              </w:rPr>
              <w:t>强化极端雷电（雷雨大风）天气的应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加强雷电（雷雨大风）监测预警，实施预警信息和公众应对指引全媒体发布，提醒社会公众非必要不外出，引导群众远离易倒伏、高空易脱落物体等危险区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将雷电（雷雨大风）天气预报预警信息通过全媒体对社会发布，组织做好个人防护科普知识宣传。</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宣传部、融媒体中心</w:t>
            </w:r>
            <w:r>
              <w:rPr>
                <w:color w:val="000000"/>
                <w:kern w:val="0"/>
                <w:sz w:val="24"/>
                <w:szCs w:val="24"/>
                <w:lang w:bidi="ar"/>
              </w:rPr>
              <w:t>、</w:t>
            </w:r>
            <w:r>
              <w:rPr>
                <w:color w:val="000000"/>
                <w:kern w:val="0"/>
                <w:sz w:val="24"/>
                <w:szCs w:val="24"/>
                <w:lang w:bidi="ar"/>
              </w:rPr>
              <w:t>气象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75</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督促责任单位停止户外高空作业和大型活动。</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停止户外高空作业和大型活动。</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住房和城乡建设局、经开区公安分局、金州公安分局、保税区公安分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kern w:val="0"/>
                <w:sz w:val="24"/>
                <w:szCs w:val="24"/>
                <w:lang w:bidi="ar"/>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r>
        <w:trPr>
          <w:trHeight w:val="34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7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4"/>
              </w:rPr>
            </w:pPr>
            <w:r>
              <w:rPr>
                <w:color w:val="000000"/>
                <w:sz w:val="24"/>
                <w:szCs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kern w:val="0"/>
                <w:sz w:val="24"/>
                <w:szCs w:val="24"/>
                <w:lang w:bidi="ar"/>
              </w:rPr>
              <w:t>加强易遭受雷击或大风袭击的景区管理，及时关闭景区并做好游客疏散安置。</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00000"/>
                <w:sz w:val="24"/>
                <w:szCs w:val="24"/>
              </w:rPr>
            </w:pPr>
            <w:r>
              <w:rPr>
                <w:color w:val="000000"/>
                <w:kern w:val="0"/>
                <w:sz w:val="24"/>
                <w:szCs w:val="24"/>
                <w:lang w:bidi="ar"/>
              </w:rPr>
              <w:t>加强景区管理，适时关闭景区并做好游客疏散安置。</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文化和旅游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4"/>
              </w:rPr>
            </w:pPr>
            <w:r>
              <w:rPr>
                <w:color w:val="000000"/>
                <w:kern w:val="0"/>
                <w:sz w:val="24"/>
                <w:szCs w:val="24"/>
                <w:lang w:bidi="ar"/>
              </w:rPr>
              <w:t>2022</w:t>
            </w:r>
            <w:r>
              <w:rPr>
                <w:color w:val="000000"/>
                <w:kern w:val="0"/>
                <w:sz w:val="24"/>
                <w:szCs w:val="24"/>
                <w:lang w:bidi="ar"/>
              </w:rPr>
              <w:t>年</w:t>
            </w:r>
            <w:r>
              <w:rPr>
                <w:color w:val="000000"/>
                <w:kern w:val="0"/>
                <w:sz w:val="24"/>
                <w:szCs w:val="24"/>
                <w:lang w:bidi="ar"/>
              </w:rPr>
              <w:t>12</w:t>
            </w:r>
            <w:r>
              <w:rPr>
                <w:color w:val="000000"/>
                <w:kern w:val="0"/>
                <w:sz w:val="24"/>
                <w:szCs w:val="24"/>
                <w:lang w:bidi="ar"/>
              </w:rPr>
              <w:t>月，并长期坚持</w:t>
            </w:r>
          </w:p>
        </w:tc>
      </w:tr>
    </w:tbl>
    <w:p>
      <w:pPr>
        <w:pStyle w:val="Style15"/>
        <w:tabs>
          <w:tab w:val="clear" w:pos="420"/>
          <w:tab w:val="left" w:pos="9925" w:leader="none"/>
        </w:tabs>
        <w:snapToGrid w:val="false"/>
        <w:spacing w:lineRule="exact" w:line="560" w:before="0" w:after="0"/>
        <w:rPr>
          <w:rFonts w:ascii="仿宋_GB2312;仿宋" w:hAnsi="仿宋_GB2312;仿宋" w:cs="仿宋_GB2312;仿宋"/>
          <w:color w:val="000000"/>
          <w:sz w:val="32"/>
          <w:shd w:fill="FFFFFF" w:val="clear"/>
          <w:lang w:eastAsia="zh-CN"/>
        </w:rPr>
      </w:pPr>
      <w:r>
        <w:rPr>
          <w:rFonts w:cs="仿宋_GB2312;仿宋" w:ascii="仿宋_GB2312;仿宋" w:hAnsi="仿宋_GB2312;仿宋"/>
          <w:color w:val="000000"/>
          <w:sz w:val="32"/>
          <w:shd w:fill="FFFFFF" w:val="clear"/>
          <w:lang w:eastAsia="zh-CN"/>
        </w:rPr>
        <w:tab/>
      </w:r>
    </w:p>
    <w:sectPr>
      <w:headerReference w:type="even" r:id="rId2"/>
      <w:headerReference w:type="default" r:id="rId3"/>
      <w:footerReference w:type="even" r:id="rId4"/>
      <w:footerReference w:type="default" r:id="rId5"/>
      <w:type w:val="nextPage"/>
      <w:pgSz w:orient="landscape" w:w="16838" w:h="11906"/>
      <w:pgMar w:left="1985" w:right="2098" w:gutter="0" w:header="0" w:top="1531" w:footer="1588" w:bottom="164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e1">
    <w:name w:val="ee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eastAsia="宋体"/>
      <w:sz w:val="21"/>
      <w:szCs w:val="24"/>
    </w:rPr>
  </w:style>
  <w:style w:type="paragraph" w:styleId="CharChar1">
    <w:name w:val="Char Char1"/>
    <w:basedOn w:val="Normal"/>
    <w:next w:val="Normal"/>
    <w:qFormat/>
    <w:pPr>
      <w:numPr>
        <w:ilvl w:val="0"/>
        <w:numId w:val="2"/>
      </w:numPr>
      <w:tabs>
        <w:tab w:val="clear" w:pos="420"/>
        <w:tab w:val="left" w:pos="1401" w:leader="none"/>
      </w:tabs>
      <w:snapToGrid w:val="false"/>
      <w:spacing w:lineRule="auto" w:line="360"/>
      <w:ind w:left="1554" w:hanging="0"/>
      <w:jc w:val="center"/>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7" w:leader="none"/>
        <w:tab w:val="right" w:pos="127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55:00Z</dcterms:created>
  <dc:creator>User</dc:creator>
  <dc:description/>
  <dc:language>en-US</dc:language>
  <cp:lastModifiedBy>毕程程</cp:lastModifiedBy>
  <cp:lastPrinted>2022-11-23T15:29:00Z</cp:lastPrinted>
  <dcterms:modified xsi:type="dcterms:W3CDTF">2023-02-06T03:01:30Z</dcterms:modified>
  <cp:revision>15</cp:revision>
  <dc:subject/>
  <dc:title>大连金州新区城区除雪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75D17231BB412E82C432783A2CD720</vt:lpwstr>
  </property>
  <property fmtid="{D5CDD505-2E9C-101B-9397-08002B2CF9AE}" pid="3" name="KSOProductBuildVer">
    <vt:lpwstr>2052-11.8.2.11542</vt:lpwstr>
  </property>
  <property fmtid="{D5CDD505-2E9C-101B-9397-08002B2CF9AE}" pid="4" name="commondata">
    <vt:lpwstr>commondata</vt:lpwstr>
  </property>
</Properties>
</file>