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629275" cy="780097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0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泽明、闫瑞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5T05:39:06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