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大连金普新区卫生健康局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重大行政执法决定法制审核制度</w:t>
      </w:r>
    </w:p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第一条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为保护公民、法人和其他组织的合法权益，加强对重大行政执法行为的监督，严格规范公正文明执法，根据《大连市重大行政执法决定法制审核办法》，结合我局工作实际，制定本办法。</w:t>
      </w:r>
    </w:p>
    <w:p>
      <w:pPr>
        <w:pStyle w:val="Normal"/>
        <w:widowControl/>
        <w:spacing w:lineRule="exact" w:line="580"/>
        <w:ind w:firstLine="645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第二条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本办法所称重大行政执法决定法制审核（以下简称“法制审核”），是指我局在作出重大行政执法决定前，由法制审核责任处室对决定的合法性、合理性进行审核的活动。</w:t>
      </w:r>
    </w:p>
    <w:p>
      <w:pPr>
        <w:pStyle w:val="Normal"/>
        <w:widowControl/>
        <w:spacing w:lineRule="exact" w:line="580"/>
        <w:ind w:firstLine="645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第三条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我局重大行政执法决定法制审核工作责任科室为办公室（法规科）。拟做出重大行政执法决定的科室（以下简称“承办科室”）应按照本办法规定，配合做好法制审核相关工作。</w:t>
      </w:r>
    </w:p>
    <w:p>
      <w:pPr>
        <w:pStyle w:val="Normal"/>
        <w:widowControl/>
        <w:spacing w:lineRule="exact" w:line="58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我局牵头与其他行政机关联合作出重大行政执法决定，由法制处会同其他行政机关的法制机构进行联合审核。</w:t>
      </w:r>
    </w:p>
    <w:p>
      <w:pPr>
        <w:pStyle w:val="Normal"/>
        <w:ind w:firstLine="643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第四条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法制审核工作应坚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依法有序、科学规范、便捷高效、办审分离的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基本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原则，做到重大行政执法决定事实清楚、证据确凿充分、定性准确、依据正确、裁量适当、程序合法、法律文书制作规范、法律用语使用准确。</w:t>
      </w:r>
    </w:p>
    <w:p>
      <w:pPr>
        <w:pStyle w:val="Normal"/>
        <w:ind w:firstLine="643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第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五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条</w:t>
      </w:r>
      <w:r>
        <w:rPr>
          <w:rFonts w:ascii="仿宋" w:hAnsi="仿宋" w:cs="Times New Roman" w:eastAsia="仿宋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我局对纳入法制审核范围的事项实行动态化清单管理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具有下列情形之一的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行政许可、行政处罚、行政能够强制等行政执法决定事项，应纳入法制审核清单：</w:t>
      </w:r>
    </w:p>
    <w:p>
      <w:pPr>
        <w:pStyle w:val="Normal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一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涉及重大公共利益、可能造成重大社会影响或引发社会风险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直接关系行政相对人或第三人重大权益的；</w:t>
      </w:r>
    </w:p>
    <w:p>
      <w:pPr>
        <w:pStyle w:val="Normal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三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经过听证程序作出行政执法决定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;</w:t>
      </w:r>
    </w:p>
    <w:p>
      <w:pPr>
        <w:pStyle w:val="Normal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四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案件情况疑难复杂，涉及多个法律关系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五）其他法律、法规、规章规定应当进行法制审核的。</w:t>
      </w:r>
    </w:p>
    <w:p>
      <w:pPr>
        <w:pStyle w:val="Normal"/>
        <w:ind w:firstLine="643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第六条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法制审核清单由办公室（法规科）负责编制和调整。承办科室可根据需要向办公室（法规科）提出事项增补或删除申请和建议。</w:t>
      </w:r>
    </w:p>
    <w:p>
      <w:pPr>
        <w:pStyle w:val="Normal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已纳入清单的事项未经法制审核，承办科室不得作出行政执法决定或将行政执法决定提请集体讨论。</w:t>
      </w:r>
    </w:p>
    <w:p>
      <w:pPr>
        <w:pStyle w:val="Normal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未纳入清单但确需进行法制审核的事项，经承办科室分管领导书面同意后，可报办公室（法规科）进行审核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ind w:firstLine="643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第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七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条</w:t>
      </w:r>
      <w:r>
        <w:rPr>
          <w:rFonts w:ascii="仿宋" w:hAnsi="仿宋" w:cs="Times New Roman" w:eastAsia="仿宋"/>
          <w:b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法制审核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工作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员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应当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具有法律专业背景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具备较高的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政治素质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和较强的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业务能力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法制审核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工作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员不少于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我局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执法人员总数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初次从事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法制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审核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工作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的人员，应当通过国家统一法律职业资格考试取得法律职业资格。</w:t>
      </w:r>
    </w:p>
    <w:p>
      <w:pPr>
        <w:pStyle w:val="Normal"/>
        <w:ind w:firstLine="643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第八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条</w:t>
      </w:r>
      <w:r>
        <w:rPr>
          <w:rFonts w:ascii="仿宋" w:hAnsi="仿宋" w:cs="仿宋_GB2312;Arial Unicode MS" w:eastAsia="仿宋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建立健全法制审核培训制度。具体工作按照《大连市卫生健康委法制审核人员培训制度》执行。</w:t>
      </w:r>
    </w:p>
    <w:p>
      <w:pPr>
        <w:pStyle w:val="Normal"/>
        <w:ind w:firstLine="643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第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九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条</w:t>
      </w:r>
      <w:r>
        <w:rPr>
          <w:rFonts w:ascii="仿宋" w:hAnsi="仿宋" w:cs="Times New Roman" w:eastAsia="仿宋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行政执法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承办科室申请进行法制审核时，应向办公室（法规科）提交以下送审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材料：</w:t>
      </w:r>
    </w:p>
    <w:p>
      <w:pPr>
        <w:pStyle w:val="Normal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一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拟作出重大行政执法决定书文本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卷宗、证据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拟作出重大行政执法决定的情况说明。载明基本事实、适用法律、法规、规章和执行裁量权基准情况、执法人员资格情况；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三）经过听证程序的，应当提交听证笔录；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四）经过抽样、检疫、检测或检验的，应当提供相应报告；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五）经过评估、鉴定或者专家评审的，应当提交评估、鉴定报告或者评审意见；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六）其他有关材料。</w:t>
      </w:r>
    </w:p>
    <w:p>
      <w:pPr>
        <w:pStyle w:val="Normal"/>
        <w:ind w:firstLine="643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第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十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条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行政执法承办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科室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对送审材料的真实性、完整性、准确性负责。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送审材料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不齐全的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办公室（法规科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可以要求补充，补充材料时间不计入审核时间，必要时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办公室（法规科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可以调阅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行政相对人的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相关材料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第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十一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条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办公室（法规科）对拟作出的重大行政执法决定应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从以下几个方面进行审核：</w:t>
      </w:r>
    </w:p>
    <w:p>
      <w:pPr>
        <w:pStyle w:val="Normal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一）执法主体是否合法，行政执法人员是否具备执法资格；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（二）程序是否合法； 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（三）主要事实是否清楚，证据是否确凿、充分； 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四）适用法律、法规、规章是否准确，裁量基准运用是否适当；</w:t>
      </w:r>
    </w:p>
    <w:p>
      <w:pPr>
        <w:pStyle w:val="Normal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五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执法是否有超越执法机关法定权限或滥用职权的情形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六）行政执法文书的制作是否规范、齐备；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七）违法行为是否涉嫌犯罪、需要移送司法机关。</w:t>
      </w:r>
    </w:p>
    <w:p>
      <w:pPr>
        <w:pStyle w:val="Normal"/>
        <w:ind w:firstLine="643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第十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二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条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办公室（法规科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应当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自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收到送审材料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之日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起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工作日内完成审核；案件复杂的，经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法制工作分管领导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批准可以延长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工作日。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承办科室应将法制审核时间纳入案件办理的法定时限，统筹安排，并对整体办理时限负责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对重大复杂疑难法律案件，办公室（法规科）可以组织法律顾问和公职律师协助进行研究，提出意见建议，充分发挥法律顾问和公职律师在法制审核工作中的作用。</w:t>
      </w:r>
    </w:p>
    <w:p>
      <w:pPr>
        <w:pStyle w:val="Normal"/>
        <w:ind w:firstLine="643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第十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三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条</w:t>
      </w:r>
      <w:r>
        <w:rPr>
          <w:rFonts w:ascii="仿宋" w:hAnsi="仿宋" w:cs="Times New Roman" w:eastAsia="仿宋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经审核，办公室（法规科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根据以下情况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对送审的行政执法决定事项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提出相应的书面意见或建议：</w:t>
      </w:r>
    </w:p>
    <w:p>
      <w:pPr>
        <w:pStyle w:val="Normal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一）事实清楚、证据确凿、适用依据正确，程序合法、执行裁量权基准适当，法律文书制作规范的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通过法制审核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超越本机关法定权限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的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不予通过法制审核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三）事实不清、证据不足的，提出重新调查或者补充调查的审核意见；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四）对定性不准、适用依据错误，或者不符合裁量基准规定的，提出修正的审核意见；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五）对违反法定程序的，提出纠正的审核意见；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六）超出本机关管辖范围或涉嫌犯罪的，提出移送意见。</w:t>
      </w:r>
    </w:p>
    <w:p>
      <w:pPr>
        <w:pStyle w:val="Normal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对通过法制审核的行政执法决定，办公室（法规科）可以制作书面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审核意见书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意见表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承办科室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应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当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将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审核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意见书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意见表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存入案卷。</w:t>
      </w:r>
    </w:p>
    <w:p>
      <w:pPr>
        <w:pStyle w:val="Normal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在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网上完成法制审核的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不再单独出具书面审核意见书。</w:t>
      </w:r>
    </w:p>
    <w:p>
      <w:pPr>
        <w:pStyle w:val="Normal"/>
        <w:widowControl/>
        <w:spacing w:lineRule="exact" w:line="5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第十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四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条</w:t>
      </w:r>
      <w:r>
        <w:rPr>
          <w:rFonts w:ascii="仿宋" w:hAnsi="仿宋" w:cs="Times New Roman" w:eastAsia="仿宋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未通过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法制审核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承办科室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对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法制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审核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意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见有异议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且属于为防止或减轻可能给国家安全、人民生命财产安全、社会稳定等公共利益造成重大损失，需要迅速采取措施的行政执法事项的，经承办科室分管领导同意，可由承办科室提请局领导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集体讨论决定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办公室（法规科）应当参与集体讨论，并发表法制审核意见。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第十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五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条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办公室（法规科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对重大执法决定法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制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审核意见负责。法制审核人员与审核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事项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有直接利害关系的，应当回避。</w:t>
      </w:r>
    </w:p>
    <w:p>
      <w:pPr>
        <w:pStyle w:val="Normal"/>
        <w:spacing w:lineRule="exact" w:line="660"/>
        <w:ind w:firstLine="643"/>
        <w:jc w:val="left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第十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六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条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违反本办法，有下列情形之一的，按照有关规定，追究其责任：</w:t>
      </w:r>
    </w:p>
    <w:p>
      <w:pPr>
        <w:pStyle w:val="Normal"/>
        <w:spacing w:lineRule="exact" w:line="660"/>
        <w:ind w:firstLine="64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一）承办科室未经法制审核作出重大行政执法决定，造成行政执法过错的；</w:t>
      </w:r>
    </w:p>
    <w:p>
      <w:pPr>
        <w:pStyle w:val="Normal"/>
        <w:spacing w:lineRule="exact" w:line="660"/>
        <w:ind w:firstLine="64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承办科室报送重大执法决定时，故意弄虚作假、漏报、瞒报材料，造成行政执法过错的；</w:t>
      </w:r>
    </w:p>
    <w:p>
      <w:pPr>
        <w:pStyle w:val="Normal"/>
        <w:spacing w:lineRule="exact" w:line="6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（三）法制机构在进行法制审核时玩忽职守、弄虚作假、隐瞒事实造成行政执法过错的。 </w:t>
      </w:r>
    </w:p>
    <w:p>
      <w:pPr>
        <w:pStyle w:val="Normal"/>
        <w:spacing w:lineRule="exact" w:line="620"/>
        <w:ind w:firstLine="643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第十七条</w:t>
      </w:r>
      <w:r>
        <w:rPr>
          <w:rFonts w:ascii="仿宋" w:hAnsi="仿宋" w:cs="Times New Roman" w:eastAsia="仿宋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法律法规授权执法机关、受我局委托的执法机构的法制审核工作，参照本办法执行。</w:t>
      </w:r>
    </w:p>
    <w:p>
      <w:pPr>
        <w:pStyle w:val="Normal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办公室（法规科）负责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对下级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卫生健康行政部门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法制审核制度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实施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情况进行指导和监督。</w:t>
      </w:r>
    </w:p>
    <w:p>
      <w:pPr>
        <w:pStyle w:val="Normal"/>
        <w:ind w:firstLine="643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第十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八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条</w:t>
      </w:r>
      <w:r>
        <w:rPr>
          <w:rFonts w:ascii="仿宋" w:hAnsi="仿宋" w:cs="Times New Roman" w:eastAsia="仿宋"/>
          <w:b/>
          <w:sz w:val="32"/>
          <w:szCs w:val="32"/>
        </w:rPr>
        <w:t xml:space="preserve"> </w:t>
      </w:r>
      <w:r>
        <w:rPr>
          <w:rFonts w:ascii="仿宋" w:hAnsi="仿宋" w:cs="Times New Roman" w:eastAsia="仿宋"/>
          <w:sz w:val="32"/>
          <w:szCs w:val="32"/>
        </w:rPr>
        <w:t>本办法自</w:t>
      </w:r>
      <w:r>
        <w:rPr>
          <w:rFonts w:ascii="仿宋" w:hAnsi="仿宋" w:cs="Times New Roman" w:eastAsia="仿宋"/>
          <w:sz w:val="32"/>
          <w:szCs w:val="32"/>
        </w:rPr>
        <w:t>印发之日</w:t>
      </w:r>
      <w:r>
        <w:rPr>
          <w:rFonts w:ascii="仿宋" w:hAnsi="仿宋" w:cs="Times New Roman" w:eastAsia="仿宋"/>
          <w:sz w:val="32"/>
          <w:szCs w:val="32"/>
        </w:rPr>
        <w:t>起</w:t>
      </w:r>
      <w:r>
        <w:rPr>
          <w:rFonts w:ascii="仿宋" w:hAnsi="仿宋" w:cs="Times New Roman" w:eastAsia="仿宋"/>
          <w:sz w:val="32"/>
          <w:szCs w:val="32"/>
        </w:rPr>
        <w:t>施行</w:t>
      </w:r>
      <w:r>
        <w:rPr>
          <w:rFonts w:ascii="仿宋" w:hAnsi="仿宋" w:cs="Times New Roman" w:eastAsia="仿宋"/>
          <w:sz w:val="32"/>
          <w:szCs w:val="32"/>
        </w:rPr>
        <w:t>。</w:t>
      </w:r>
    </w:p>
    <w:p>
      <w:pPr>
        <w:pStyle w:val="Normal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黑体;SimHe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1:12:00Z</dcterms:created>
  <dc:creator>yoyo</dc:creator>
  <dc:description/>
  <cp:keywords/>
  <dc:language>en-US</dc:language>
  <cp:lastModifiedBy>PC</cp:lastModifiedBy>
  <cp:lastPrinted>2019-08-26T13:53:00Z</cp:lastPrinted>
  <dcterms:modified xsi:type="dcterms:W3CDTF">2019-10-23T04:36:00Z</dcterms:modified>
  <cp:revision>4</cp:revision>
  <dc:subject/>
  <dc:title>河北省卫生计生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