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金普人社理告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Y06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蒋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号码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0213********151X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社保经办机构核查认定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期间，你存在与大连市金州新区玉龙五金日杂商行虚构劳动关系，违规领取（骗取）失业保险待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363.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达了《限期整改指令书》（大金普人社监令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Y06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违规领取（骗取）的失业保险待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363.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刘显峰、赵忠耀        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891554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地址：大连经济技术开发区黄海西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6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60DBA3094DFA9A4239F02E85BCC1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