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金普新区关于加快拓展跨境电商出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育外贸新动能的若干举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示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届三中全会关于“创新发展数字贸易，推进跨境电商综合试验区建设”的总体要求，高质量落实《商务部等九部门关于拓展跨境电商出口推进海外仓建设的意见》（商贸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及省委省政府、市委市政府关于推动跨境电商高质量发展的工作部署，</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以下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思路及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推动“跨境电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带”融合发展，结合新区优势产业基础，以壮大跨境电商主体、提升公共服务水平、加快物流体系建设、健全配套服务体系等为抓手，积极推动传统外贸企业利用跨境电商业态拓市场、稳订单，实现“触网”出海，为全区外贸创新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加快形成以高端装备、汽车整车及零部件、智能家居、纺织服装等具有新区特色的跨境电商产业带为代表，其他产业相结合的“</w:t>
      </w:r>
      <w:r>
        <w:rPr>
          <w:rFonts w:eastAsia="仿宋_GB2312" w:cs="Times New Roman" w:ascii="Times New Roman" w:hAnsi="Times New Roman"/>
          <w:sz w:val="32"/>
          <w:szCs w:val="32"/>
        </w:rPr>
        <w:t>4</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跨境电商产业布局，实现跨境电商产业健康、服务高效、生态优良的总体局面，实现传统企业向跨境电商转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跨境电商规模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占进出口规模比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对全区外贸的贡献度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加快跨境电商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动传统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全面强化对传统外贸企业的电商孵化培育，联合主流跨境电商平台，在品牌营销、网站建设、跨境直播、涉外法律、知识产权保护等领域强化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Times New Roman" w:hAnsi="Times New Roman" w:cs="Times New Roman" w:eastAsia="仿宋_GB2312"/>
          <w:sz w:val="32"/>
          <w:szCs w:val="32"/>
        </w:rPr>
        <w:t>推动企业利用主流跨境电商平台拓展业务，对于新转型上线的传统制造型企业，</w:t>
      </w:r>
      <w:r>
        <w:rPr>
          <w:rFonts w:ascii="Times New Roman" w:hAnsi="Times New Roman" w:cs="Times New Roman" w:eastAsia="仿宋_GB2312"/>
          <w:sz w:val="32"/>
          <w:szCs w:val="32"/>
        </w:rPr>
        <w:t>对其入驻平台基础费用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支持，上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积极对接</w:t>
      </w:r>
      <w:r>
        <w:rPr>
          <w:rFonts w:ascii="Times New Roman" w:hAnsi="Times New Roman" w:cs="Times New Roman" w:eastAsia="仿宋_GB2312"/>
          <w:sz w:val="32"/>
          <w:szCs w:val="32"/>
        </w:rPr>
        <w:t>主流跨境电商</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议价能力，</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平台推出“金普套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降低企业</w:t>
      </w:r>
      <w:r>
        <w:rPr>
          <w:rFonts w:ascii="Times New Roman" w:hAnsi="Times New Roman" w:cs="Times New Roman" w:eastAsia="仿宋_GB2312"/>
          <w:sz w:val="32"/>
          <w:szCs w:val="32"/>
        </w:rPr>
        <w:t>线上</w:t>
      </w:r>
      <w:r>
        <w:rPr>
          <w:rFonts w:ascii="Times New Roman" w:hAnsi="Times New Roman" w:cs="Times New Roman" w:eastAsia="仿宋_GB2312"/>
          <w:sz w:val="32"/>
          <w:szCs w:val="32"/>
        </w:rPr>
        <w:t>营销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搭建跨境电商出海服务中心。</w:t>
      </w:r>
      <w:r>
        <w:rPr>
          <w:rFonts w:ascii="Times New Roman" w:hAnsi="Times New Roman" w:cs="Times New Roman" w:eastAsia="仿宋_GB2312"/>
          <w:sz w:val="32"/>
          <w:szCs w:val="32"/>
        </w:rPr>
        <w:t>发挥主流平台、专业机构、相关职能部门等各方面优势，联合设立大连金普新区跨境电商出海服务中心，通过“大型政策宣讲，小型专题辅导”等方式，为企业提供政策咨询、备案指导、营销培训、政企沟通协调等一站式免费公共服务，降低传统企业转型开展跨境电商业务难度。培育发展本土创新型、专业型、综合型跨境电商平台企业及园区，扩大服务面，提升业务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快跨境电商产业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支持高端装备、汽车整车及零部件、智能家居、纺织服装等产业积极拓展跨境电商出口业务，</w:t>
      </w:r>
      <w:r>
        <w:rPr>
          <w:rFonts w:ascii="Times New Roman" w:hAnsi="Times New Roman" w:cs="Times New Roman" w:eastAsia="仿宋_GB2312"/>
          <w:sz w:val="32"/>
          <w:szCs w:val="32"/>
        </w:rPr>
        <w:t>提升产业带国际竞争力，</w:t>
      </w:r>
      <w:r>
        <w:rPr>
          <w:rFonts w:ascii="Times New Roman" w:hAnsi="Times New Roman" w:cs="Times New Roman" w:eastAsia="仿宋_GB2312"/>
          <w:sz w:val="32"/>
          <w:szCs w:val="32"/>
        </w:rPr>
        <w:t>探索在主流跨境电商平台搭建</w:t>
      </w:r>
      <w:r>
        <w:rPr>
          <w:rFonts w:ascii="Times New Roman" w:hAnsi="Times New Roman" w:cs="Times New Roman" w:eastAsia="仿宋_GB2312"/>
          <w:sz w:val="32"/>
          <w:szCs w:val="32"/>
        </w:rPr>
        <w:t>金普</w:t>
      </w:r>
      <w:r>
        <w:rPr>
          <w:rFonts w:ascii="Times New Roman" w:hAnsi="Times New Roman" w:cs="Times New Roman" w:eastAsia="仿宋_GB2312"/>
          <w:sz w:val="32"/>
          <w:szCs w:val="32"/>
        </w:rPr>
        <w:t>产业带的跨境电商线上展示选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企业自有品牌建设，自建独立站，对企业开展商标注册、国际认证、网站建设费用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上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大力培育科技型跨境电商企业，加强申报指导，支持企业申报高新技术企业或技术先进型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加快跨境电商流通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优化公共服务平台功能。</w:t>
      </w:r>
      <w:r>
        <w:rPr>
          <w:rFonts w:ascii="Times New Roman" w:hAnsi="Times New Roman" w:cs="Times New Roman" w:eastAsia="仿宋_GB2312"/>
          <w:sz w:val="32"/>
          <w:szCs w:val="32"/>
        </w:rPr>
        <w:t>迭代升级中国（大连）跨境电子商务综合试验区线上公共服务平台，实现“一点接入、一站式服务、一平台汇总”。不断优化报文及报关流程，搭建跨境电商业务办理的高效窗口。推动公共服务平台加强与海关、税务等部门的合作，完善业务咨询、在线通关、统计监测、</w:t>
      </w:r>
      <w:r>
        <w:rPr>
          <w:rFonts w:ascii="Times New Roman" w:hAnsi="Times New Roman" w:cs="Times New Roman" w:eastAsia="仿宋_GB2312"/>
          <w:sz w:val="32"/>
          <w:szCs w:val="32"/>
        </w:rPr>
        <w:t>在线退税、</w:t>
      </w:r>
      <w:r>
        <w:rPr>
          <w:rFonts w:ascii="Times New Roman" w:hAnsi="Times New Roman" w:cs="Times New Roman" w:eastAsia="仿宋_GB2312"/>
          <w:sz w:val="32"/>
          <w:szCs w:val="32"/>
        </w:rPr>
        <w:t>数据服务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提升跨境电商物流效能。</w:t>
      </w:r>
      <w:r>
        <w:rPr>
          <w:rFonts w:ascii="Times New Roman" w:hAnsi="Times New Roman" w:cs="Times New Roman" w:eastAsia="仿宋_GB2312"/>
          <w:sz w:val="32"/>
          <w:szCs w:val="32"/>
        </w:rPr>
        <w:t>利用头部物流供应商完善物流体系优势，为跨境电商中小企业提供涵盖保税、货运、海外仓等全链路物流服务方案。积极对接海关、机场、港口、邮政等部门和单位协同工作，共同搭建多层次联动服务保障体系。支持跨境电商物流企业拓展国际货运专线，根据市场需求持续开辟热门航线，加密现有航线。鼓励物流企业与销售目的国寄递企业开展合作，提升“最后一公里”配送履约及议价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sz w:val="32"/>
          <w:szCs w:val="32"/>
          <w:lang w:eastAsia="zh-CN"/>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支持共建共享海外仓。</w:t>
      </w:r>
      <w:r>
        <w:rPr>
          <w:rFonts w:ascii="Times New Roman" w:hAnsi="Times New Roman" w:cs="Times New Roman" w:eastAsia="仿宋_GB2312"/>
          <w:sz w:val="32"/>
          <w:szCs w:val="32"/>
        </w:rPr>
        <w:t>鼓励各类主体发挥境外资源优势，建设跨境电商公共海外仓。依托海外仓资源建设大连金普海外选品中心，为金普产品供应商提供出口通关、合规化、物流配送、售后维保等服务，并根据商品展示销售、海外客户反馈、目标国家进口政策变动等情况提供市场分析、销售策略咨询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健全跨境电商配套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促进跨境电商通关便利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断完善有利于跨境电商发展的海关监管制度，复制推广跨境电商出口货物“先查验后装运”等监管创新模式。探索海关与市场监管、农业农村、</w:t>
      </w:r>
      <w:r>
        <w:rPr>
          <w:rFonts w:ascii="Times New Roman" w:hAnsi="Times New Roman" w:cs="Times New Roman" w:eastAsia="仿宋_GB2312"/>
          <w:sz w:val="32"/>
          <w:szCs w:val="32"/>
        </w:rPr>
        <w:t>大连检测检验认证集团</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机构检测认定结果互认机制，压缩检疫审批办理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rPr>
        <w:t>强化对跨境电商企业信用培育，加大跨境电商企业</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培育力度。推动建设出口退货中心仓，进一步简化出口退货处置流程、优化跨境电商“进、出、退”</w:t>
      </w:r>
      <w:r>
        <w:rPr>
          <w:rFonts w:ascii="Times New Roman" w:hAnsi="Times New Roman" w:cs="Times New Roman" w:eastAsia="仿宋_GB2312"/>
          <w:sz w:val="32"/>
          <w:szCs w:val="32"/>
        </w:rPr>
        <w:t>通关</w:t>
      </w:r>
      <w:r>
        <w:rPr>
          <w:rFonts w:ascii="Times New Roman" w:hAnsi="Times New Roman" w:cs="Times New Roman" w:eastAsia="仿宋_GB2312"/>
          <w:sz w:val="32"/>
          <w:szCs w:val="32"/>
        </w:rPr>
        <w:t>全链条</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加强跨境电商贸易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利</w:t>
      </w:r>
      <w:r>
        <w:rPr>
          <w:rFonts w:ascii="Times New Roman" w:hAnsi="Times New Roman" w:cs="Times New Roman" w:eastAsia="仿宋_GB2312"/>
          <w:sz w:val="32"/>
          <w:szCs w:val="32"/>
        </w:rPr>
        <w:t>用境内境外选品中心、跨境电商出海服务中心、各类线上平台，通过“线上商品展示，线下贸易对接”等形式常态化开展选品对接会、跨境电商业务撮合会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企业参加国内外跨境电商优质展会，给予</w:t>
      </w:r>
      <w:r>
        <w:rPr>
          <w:rFonts w:ascii="Times New Roman" w:hAnsi="Times New Roman" w:cs="Times New Roman" w:eastAsia="仿宋_GB2312"/>
          <w:sz w:val="32"/>
          <w:szCs w:val="32"/>
        </w:rPr>
        <w:t>展位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配套</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每个展位</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上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市区两级</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eastAsia="zh-CN"/>
        </w:rPr>
        <w:t>超过</w:t>
      </w:r>
      <w:r>
        <w:rPr>
          <w:rFonts w:ascii="Times New Roman" w:hAnsi="Times New Roman" w:cs="Times New Roman" w:eastAsia="仿宋_GB2312"/>
          <w:sz w:val="32"/>
          <w:szCs w:val="32"/>
        </w:rPr>
        <w:t>展位费用总额）</w:t>
      </w:r>
      <w:r>
        <w:rPr>
          <w:rFonts w:ascii="Times New Roman" w:hAnsi="Times New Roman" w:cs="Times New Roman" w:eastAsia="仿宋_GB2312"/>
          <w:sz w:val="32"/>
          <w:szCs w:val="32"/>
        </w:rPr>
        <w:t>。每家企业每次参展</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上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每年</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次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积极引入跨境电商高端专业展会，在场地租金等方面给予一定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eastAsia="zh-CN"/>
        </w:rPr>
      </w:pP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加大金融服务供给力度。</w:t>
      </w:r>
      <w:r>
        <w:rPr>
          <w:rFonts w:ascii="Times New Roman" w:hAnsi="Times New Roman" w:cs="Times New Roman" w:eastAsia="仿宋_GB2312"/>
          <w:sz w:val="32"/>
          <w:szCs w:val="32"/>
        </w:rPr>
        <w:t>鼓励金融机构创新信贷产品，为符合条件的跨境电商企业提供快捷、便利的线上融资服务和跨境资金结算服务。推出有利于跨境电商发展的收付汇便利化、人民币跨境使用创新举措。鼓励符合条件的银行申请凭交易电子信息为跨境电商市场主体提供结售汇及相关资金收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eastAsia="zh-CN"/>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加大宣传浓厚发展氛围。</w:t>
      </w:r>
      <w:r>
        <w:rPr>
          <w:rFonts w:ascii="Times New Roman" w:hAnsi="Times New Roman" w:cs="Times New Roman" w:eastAsia="仿宋_GB2312"/>
          <w:sz w:val="32"/>
          <w:szCs w:val="32"/>
        </w:rPr>
        <w:t>充分利用各类媒体、网络平台、政策宣讲会及培训会等渠道，加大对跨境电商的宣传力度。发挥毗邻日韩优势，广泛开展面向</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国家的线上线下推介活动，积极借助媒体、网络平台、展会活动等途径，对外宣传、推介新区跨境电商产业及重点企业、平台，扩大行业影响力。成立大连金普新区跨境电商产业联盟，强化行业自律，在产业集聚、企业互联、人才培育等方面发挥积极作用。</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Times New Roman" w:eastAsia="楷体"/>
          <w:sz w:val="32"/>
          <w:szCs w:val="32"/>
        </w:rPr>
        <w:t>（一）强化组织领导。</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自贸片区、</w:t>
      </w:r>
      <w:r>
        <w:rPr>
          <w:rFonts w:ascii="Times New Roman" w:hAnsi="Times New Roman" w:cs="Times New Roman" w:eastAsia="仿宋_GB2312"/>
          <w:sz w:val="32"/>
          <w:szCs w:val="32"/>
        </w:rPr>
        <w:t>商务、海关、税务、外汇、市场等部门组成的</w:t>
      </w:r>
      <w:r>
        <w:rPr>
          <w:rFonts w:ascii="Times New Roman" w:hAnsi="Times New Roman" w:cs="Times New Roman" w:eastAsia="仿宋_GB2312"/>
          <w:sz w:val="32"/>
          <w:szCs w:val="32"/>
        </w:rPr>
        <w:t>跨境电商发展工作专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境电商发展工作专班</w:t>
      </w: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eastAsia="zh-CN"/>
        </w:rPr>
        <w:t>大连自贸片区（保税区）</w:t>
      </w:r>
      <w:r>
        <w:rPr>
          <w:rFonts w:ascii="Times New Roman" w:hAnsi="Times New Roman" w:cs="Times New Roman" w:eastAsia="仿宋_GB2312"/>
          <w:sz w:val="32"/>
          <w:szCs w:val="32"/>
          <w:lang w:val="en-US" w:eastAsia="zh-CN"/>
        </w:rPr>
        <w:t>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协同推进机制，强化部门联动，</w:t>
      </w:r>
      <w:r>
        <w:rPr>
          <w:rFonts w:ascii="Times New Roman" w:hAnsi="Times New Roman" w:cs="Times New Roman" w:eastAsia="仿宋_GB2312"/>
          <w:sz w:val="32"/>
          <w:szCs w:val="32"/>
          <w:lang w:val="en-US" w:eastAsia="zh-CN"/>
        </w:rPr>
        <w:t>制定相关实施细则，</w:t>
      </w:r>
      <w:r>
        <w:rPr>
          <w:rFonts w:ascii="Times New Roman" w:hAnsi="Times New Roman" w:cs="Times New Roman" w:eastAsia="仿宋_GB2312"/>
          <w:sz w:val="32"/>
          <w:szCs w:val="32"/>
        </w:rPr>
        <w:t>及时研究解决重点、难点问题，定期总结梳理推动跨境电商发展的好经验好做法，及时复制推广，营造良好发展环境，形成强大发展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Times New Roman" w:eastAsia="楷体"/>
          <w:sz w:val="32"/>
          <w:szCs w:val="32"/>
        </w:rPr>
        <w:t>（二）压实主体责任。</w:t>
      </w:r>
      <w:r>
        <w:rPr>
          <w:rFonts w:ascii="Times New Roman" w:hAnsi="Times New Roman" w:cs="Times New Roman" w:eastAsia="仿宋_GB2312"/>
          <w:sz w:val="32"/>
          <w:szCs w:val="32"/>
        </w:rPr>
        <w:t>完善联动工作机制，突出发展重点，细化任务举措，推动工作落实。进一步对标找差、强化探索创新，在平台企业招引、业务规模、海外仓建设、主体培育等方面加快缩小与先进地区的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Times New Roman" w:eastAsia="楷体"/>
          <w:sz w:val="32"/>
          <w:szCs w:val="32"/>
        </w:rPr>
        <w:t>（三）健全评价机制。</w:t>
      </w:r>
      <w:r>
        <w:rPr>
          <w:rFonts w:ascii="Times New Roman" w:hAnsi="Times New Roman" w:cs="Times New Roman" w:eastAsia="仿宋_GB2312"/>
          <w:sz w:val="32"/>
          <w:szCs w:val="32"/>
        </w:rPr>
        <w:t>建立跨境电商工作</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综合评价机制，针对主体培育、业务发展、政策落实、环境营造等方面工作</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跟踪</w:t>
      </w:r>
      <w:r>
        <w:rPr>
          <w:rFonts w:ascii="Times New Roman" w:hAnsi="Times New Roman" w:cs="Times New Roman" w:eastAsia="仿宋_GB2312"/>
          <w:sz w:val="32"/>
          <w:szCs w:val="32"/>
        </w:rPr>
        <w:t>考评，进一步总结经验、补齐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举措》自颁布之日起生效，有效期一年。</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0:34Z</dcterms:created>
  <dc:creator>Lenovo</dc:creator>
  <dc:description/>
  <dc:language>en-US</dc:language>
  <cp:lastModifiedBy>天天向上</cp:lastModifiedBy>
  <dcterms:modified xsi:type="dcterms:W3CDTF">2024-12-18T08: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B0DEA06F848C79C778460720FC39C_13</vt:lpwstr>
  </property>
  <property fmtid="{D5CDD505-2E9C-101B-9397-08002B2CF9AE}" pid="3" name="KSOProductBuildVer">
    <vt:lpwstr>2052-12.1.0.19302</vt:lpwstr>
  </property>
</Properties>
</file>