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连金普新区人力资源和社会保障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行政处理事先告知书    </w:t>
      </w:r>
    </w:p>
    <w:p>
      <w:pPr>
        <w:pStyle w:val="Normal"/>
        <w:spacing w:lineRule="exact" w:line="580"/>
        <w:jc w:val="righ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金普人社理告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庆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481********4818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社保经办机构核查认定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，你存在与大连星期五装饰装修有限公司虚构劳动关系，违规领取（骗取）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为，并将该线索移送我局立案调查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违法行为，依据《中华人民共和国社会保险法》第八十八条、《劳动保障监察条例》第二十七条的规定，我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达了《限期整改指令书》（大金普人社监令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你在规定的时间内未按要求退回违规领取（骗取）失业保险待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违规领取（骗取）的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政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刘显峰、赵忠耀     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891554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大连经济技术开发区黄海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二五年四月十六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sz w:val="28"/>
          <w:szCs w:val="28"/>
        </w:rPr>
        <w:t>第一联用人单位，第二联监察机构，第三联存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4:00Z</dcterms:created>
  <dc:creator>微软用户</dc:creator>
  <dc:description/>
  <cp:keywords/>
  <dc:language>en-US</dc:language>
  <cp:lastModifiedBy>微软用户</cp:lastModifiedBy>
  <cp:lastPrinted>2025-01-08T03:08:00Z</cp:lastPrinted>
  <dcterms:modified xsi:type="dcterms:W3CDTF">2025-04-16T06:09:00Z</dcterms:modified>
  <cp:revision>2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DD2E4AFC241DDB1F31FB20E16B513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mIzMjBmZTllZmExZjNlZjhjZmM3MjI1ZTYzMTQ2MTIiLCJ1c2VySWQiOiI0NTEyMzAyMzgifQ==</vt:lpwstr>
  </property>
  <property fmtid="{D5CDD505-2E9C-101B-9397-08002B2CF9AE}" pid="5" name="commondata">
    <vt:lpwstr>commondata</vt:lpwstr>
  </property>
</Properties>
</file>