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 w:before="120" w:after="120"/>
        <w:jc w:val="center"/>
        <w:rPr>
          <w:rFonts w:ascii="Times New Roman" w:hAnsi="Times New Roman" w:eastAsia="方正小标宋简体" w:cs="Times New Roman"/>
          <w:kern w:val="0"/>
          <w:sz w:val="44"/>
          <w:shd w:fill="FFFFFF" w:val="clear"/>
          <w:lang w:bidi="en-US"/>
        </w:rPr>
      </w:pPr>
      <w:r>
        <w:rPr>
          <w:rFonts w:ascii="Times New Roman" w:hAnsi="Times New Roman" w:cs="Times New Roman" w:eastAsia="方正小标宋简体"/>
          <w:kern w:val="0"/>
          <w:sz w:val="44"/>
          <w:shd w:fill="FFFFFF" w:val="clear"/>
          <w:lang w:bidi="en-US"/>
        </w:rPr>
        <w:t>关于《进一步做好困难群众基本生活兜底保障工作有关事宜的通知》的起草说明</w:t>
      </w:r>
      <w:r>
        <w:rPr>
          <w:rFonts w:ascii="Times New Roman" w:hAnsi="Times New Roman" w:cs="Times New Roman" w:eastAsia="Times New Roman"/>
          <w:kern w:val="0"/>
          <w:sz w:val="44"/>
          <w:shd w:fill="FFFFFF" w:val="clear"/>
          <w:lang w:bidi="en-US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en-US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en-US"/>
        </w:rPr>
        <w:t xml:space="preserve">一、起草背景与目的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近年来，新区困难群众救助工作取得显著成效，但仍存在突发性、临时性困难救助时效性不足、政策覆盖范围有限等问题。为贯彻落实党中央、国务院关于“兜底线、保基本、救急难”的决策部署，进一步织密织牢民生保障网，切实解决群众“急难愁盼”问题，我局依据《大连市临时救助实施细则》（大民发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19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号）和《大连市困难群众救助帮扶提质增效专项行动实施方案》（大民函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号）等文件精神，结合新区实际，制定本《通知》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en-US"/>
        </w:rPr>
        <w:t xml:space="preserve">二、制定依据 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根据《大连市临时救助实施细则》（大民发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19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号）《大连市困难群众救助帮扶提质增效专项行动实施方案》（大民函〔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号）等文件精神，总结新区近年临时救助、慈善基金使用经验，针对基层反映的审核流程复杂、救助标准模糊等问题进行优化。 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en-US"/>
        </w:rPr>
        <w:t xml:space="preserve">  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  <w:shd w:fill="FFFFFF" w:val="clear"/>
          <w:lang w:val="en-US" w:eastAsia="zh-CN" w:bidi="en-US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en-US"/>
        </w:rPr>
        <w:t xml:space="preserve">三、主要内容与创新亮点  </w:t>
      </w:r>
    </w:p>
    <w:p>
      <w:pPr>
        <w:pStyle w:val="Normal"/>
        <w:ind w:firstLine="320"/>
        <w:rPr>
          <w:rFonts w:ascii="楷体_GB2312;楷体" w:hAnsi="楷体_GB2312;楷体" w:eastAsia="楷体_GB2312;楷体" w:cs="楷体_GB2312;楷体"/>
          <w:kern w:val="0"/>
          <w:sz w:val="32"/>
          <w:szCs w:val="32"/>
          <w:highlight w:val="none"/>
          <w:shd w:fill="FFFFFF" w:val="clear"/>
          <w:lang w:val="en-US" w:eastAsia="zh-CN" w:bidi="en-US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 w:bidi="en-US"/>
        </w:rPr>
        <w:t>（一）细化急难型临时救助机制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明确急难型临时救助：覆盖因突发事件（如火灾、重大疾病、疫情等）导致基本生活严重困难的家庭或人员，不限户籍，急难发生地街道可直接受理。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制定动态标准：救助金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低保标准（月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受困人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困难持续时间（月），最高不超过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60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元（街道审批权限），超限需报区民政局审定。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特殊情形：对重大困难采取“一事一议”，适度提高救助额度。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简化审核程序：急难型救助实行“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3+2”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时限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天审核确认，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天发放），材料缺失可通过集体研究决议容缺办理，落实“尽职免责”机制。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 w:bidi="en-US"/>
        </w:rPr>
        <w:t xml:space="preserve">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 w:bidi="en-US"/>
        </w:rPr>
        <w:t xml:space="preserve">（二）推行先行救助制度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紧急响应：对可能造成严重后果的急难情况，启动“先行救助”，小额救助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200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元以下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日内完成审核、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日内发放。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灵活发放：优先社会化发放至个人账户，特殊情况可现金发放并签字（或按手印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见证人）。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后续衔接：先行救助后仍需帮扶的，按标准程序补足差额，避免重复救助。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val="en-US" w:eastAsia="zh-CN" w:bidi="en-US"/>
        </w:rPr>
        <w:t xml:space="preserve">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shd w:fill="FFFFFF" w:val="clear"/>
          <w:lang w:val="en-US" w:eastAsia="zh-CN" w:bidi="en-US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shd w:fill="FFFFFF" w:val="clear"/>
          <w:lang w:val="en-US" w:eastAsia="zh-CN" w:bidi="en-US"/>
        </w:rPr>
        <w:t xml:space="preserve">（三）强化慈善基金补充作用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构建“政府主导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社会参与”的多层次救助体系。重点支持社会救助、公益慈善活动，填补政策覆盖盲区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附件：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《急难型临时救助申请审批表》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《先行救助申请审批表》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  <w:t xml:space="preserve">3.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《慈善基金使用审批表》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en-US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大连金普新区民政局  </w:t>
      </w:r>
    </w:p>
    <w:p>
      <w:pPr>
        <w:pStyle w:val="Normal"/>
        <w:ind w:firstLine="54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en-US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val="en-US" w:eastAsia="zh-CN" w:bidi="en-US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en-US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640"/>
      <w:jc w:val="both"/>
      <w:outlineLvl w:val="1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outlineLvl w:val="0"/>
    </w:pPr>
    <w:rPr>
      <w:rFonts w:ascii="Cambria" w:hAnsi="Cambria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jc w:val="left"/>
    </w:pPr>
    <w:rPr>
      <w:sz w:val="24"/>
    </w:rPr>
  </w:style>
  <w:style w:type="paragraph" w:styleId="NoSpacing">
    <w:name w:val="No Spacing"/>
    <w:next w:val="Heading2"/>
    <w:qFormat/>
    <w:pPr>
      <w:widowControl/>
      <w:bidi w:val="0"/>
      <w:ind w:firstLine="640"/>
    </w:pPr>
    <w:rPr>
      <w:rFonts w:ascii="黑体" w:hAnsi="黑体" w:eastAsia="黑体" w:cs="黑体"/>
      <w:color w:val="auto"/>
      <w:sz w:val="32"/>
      <w:szCs w:val="32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0:45:19Z</dcterms:created>
  <dc:creator>Administrator</dc:creator>
  <dc:description/>
  <dc:language>en-US</dc:language>
  <cp:lastModifiedBy>yuyanchao</cp:lastModifiedBy>
  <dcterms:modified xsi:type="dcterms:W3CDTF">2025-03-27T07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6BDD2D75C4558B3D6CAE149E6F9D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ZhNzUzZGQ1YzJiMWYxMzM5ZWU2MTQ0ZGE3YmExNWUiLCJ1c2VySWQiOiIyNjMzNjQ3NTAifQ==</vt:lpwstr>
  </property>
</Properties>
</file>