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2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contextualSpacing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金普新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不含保税区、普湾经济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)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科技计划项目申报指南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800"/>
        <w:contextualSpacing/>
        <w:outlineLvl w:val="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创新主体培育专项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（一）支持方向</w:t>
      </w:r>
    </w:p>
    <w:p>
      <w:pPr>
        <w:pStyle w:val="Normal"/>
        <w:spacing w:before="0" w:after="0"/>
        <w:ind w:firstLine="80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支持获得新认定的国家级高新技术企业（技术先进型服务企业）；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（二）申报条件</w:t>
      </w:r>
    </w:p>
    <w:p>
      <w:pPr>
        <w:pStyle w:val="Normal"/>
        <w:spacing w:before="0" w:after="0"/>
        <w:ind w:firstLine="80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家级高新技术企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单位应当在金普新区行政区域内依法注册、具有独立法人资格的企业；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第二批在新区新认定的高新技术企业（规下企业）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（三）政策依据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《大连金普新区管理委员会关于修订促进科技创新的若干措施（试行）部分内容的通知》（大金普管发〔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号）第</w:t>
      </w:r>
      <w:r>
        <w:rPr>
          <w:rFonts w:eastAsia="仿宋" w:cs="宋体;SimSun" w:ascii="仿宋" w:hAnsi="仿宋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（四）申报数量及程序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立项数量：按照实际认定数量进行后补助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立项程序：发布指南、单位申报、机构审核、社会公示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（五）申报方式和材料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申报书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单位需认真填报</w:t>
      </w:r>
      <w:r>
        <w:rPr>
          <w:rFonts w:ascii="仿宋" w:hAnsi="仿宋" w:cs="宋体;SimSun" w:eastAsia="仿宋"/>
          <w:kern w:val="0"/>
          <w:sz w:val="32"/>
          <w:szCs w:val="32"/>
        </w:rPr>
        <w:t>项目申报书（见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，并将以下材料复印件（盖公章）作为附件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高新技术企业：营业执照副本（三证合一）、高新技术企业证书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项目申报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报单位报送项目申报书及相关附件材料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，用</w:t>
      </w:r>
      <w:r>
        <w:rPr>
          <w:rFonts w:eastAsia="仿宋" w:cs="宋体;SimSun" w:ascii="仿宋" w:hAnsi="仿宋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kern w:val="0"/>
          <w:sz w:val="32"/>
          <w:szCs w:val="32"/>
        </w:rPr>
        <w:t>纸复印并装订，所有复印件都需加盖单位公章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8:00Z</dcterms:created>
  <dc:creator>Lenovo</dc:creator>
  <dc:description/>
  <cp:keywords/>
  <dc:language>en-US</dc:language>
  <cp:lastModifiedBy>USER-</cp:lastModifiedBy>
  <cp:lastPrinted>2021-02-01T12:48:00Z</cp:lastPrinted>
  <dcterms:modified xsi:type="dcterms:W3CDTF">2021-02-01T0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