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科技专项补助收据的相关要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据具体填写内容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企业需提供印有“辽宁省财政厅监制”字样的专用收款收据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付款单位：大连金普新区科学技术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款单位（领款人）：企业名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金额：按公示补助名单所列金额填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收款事由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二批高企首次认定补助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背面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户银行名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户名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户行账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联系电话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盖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用收款收据正面加盖财务专用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用收款收据背面加盖单位公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款单位（领款人）名称与单位公章、单位财务专用章名称必须一致，若不一致则必须提供名称变更的证明材料。提供的证明材料：对企业名称发生变更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供单位新名称工商营业执照（副本）复印件、工商营业执照变更通知书复印件、单位情况说明，复印件要加盖单位红色公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上收据等相关材料和科技计划项目书统一于请各企业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上交到新区科技局。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同时将附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：金普新区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9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第二批高新技术企业补助资金登记表（首次认定规下企业部分）电子版发送到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9669622@qq.com</w:t>
        </w:r>
      </w:hyperlink>
      <w:r>
        <w:rPr>
          <w:rFonts w:ascii="仿宋" w:hAnsi="仿宋" w:cs="仿宋" w:eastAsia="仿宋"/>
          <w:sz w:val="32"/>
          <w:szCs w:val="32"/>
          <w:u w:val="single"/>
        </w:rPr>
        <w:t>邮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8468;&#20214;4&#65306;&#37329;&#26222;&#26032;&#21306;2019&#24180;&#31532;&#20108;&#25209;&#39640;&#26032;&#25216;&#26415;&#20225;&#19994;&#34917;&#21161;&#36164;&#37329;&#30331;&#35760;&#34920;&#65288;&#39318;&#27425;&#35748;&#23450;&#35268;&#19979;&#20225;&#19994;&#37096;&#20998;&#65289;&#30005;&#23376;&#29256;&#21457;&#36865;&#21040;496696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28:00Z</dcterms:created>
  <dc:creator>ly</dc:creator>
  <dc:description/>
  <cp:keywords/>
  <dc:language>en-US</dc:language>
  <cp:lastModifiedBy>USER-</cp:lastModifiedBy>
  <cp:lastPrinted>2020-09-23T16:54:00Z</cp:lastPrinted>
  <dcterms:modified xsi:type="dcterms:W3CDTF">2021-02-01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