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魏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10222********142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你存在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置家房地产经纪（大连）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17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Y3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8178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周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9:00Z</dcterms:created>
  <dc:creator>微软用户</dc:creator>
  <dc:description/>
  <dc:language>en-US</dc:language>
  <cp:lastModifiedBy>大宝</cp:lastModifiedBy>
  <cp:lastPrinted>2025-01-08T03:08:00Z</cp:lastPrinted>
  <dcterms:modified xsi:type="dcterms:W3CDTF">2025-06-19T02:35:29Z</dcterms:modified>
  <cp:revision>8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92F9BD9D4FED92E4BC19AD8DDAC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