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6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金石滩街道（金石滩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A-8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4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7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7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达鹤湾链智港产业园发展（大连）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五年五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7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金石滩街道（金石滩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A-13-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馆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沣芃旅游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五年五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8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金石滩街道（金石滩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ST3-A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76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馆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腾翥实业建设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五年五月二十二日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37" w:leader="none"/>
        </w:tabs>
        <w:ind w:right="42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9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董家沟街道（金石滩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D4-03-06-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5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欣嘉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五年五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0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石河街道（石河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A04-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49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5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5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时泰晟湾建设开发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五年五月二十二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站前街道（站前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ZZQ3A0401-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5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弘里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五年五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305-DELL</cp:lastModifiedBy>
  <cp:lastPrinted>2025-05-22T10:51:00Z</cp:lastPrinted>
  <dcterms:modified xsi:type="dcterms:W3CDTF">2025-05-22T02:52:00Z</dcterms:modified>
  <cp:revision>4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UyZGEzMDZlNDNlODc5OTA2MGZiZWVlNjE1NzcxYTcifQ==</vt:lpwstr>
  </property>
  <property fmtid="{D5CDD505-2E9C-101B-9397-08002B2CF9AE}" pid="5" name="commondata">
    <vt:lpwstr>commondata</vt:lpwstr>
  </property>
</Properties>
</file>