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行政复议委托书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为你机关受理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一案的我方代理人。代理权限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4640" w:hanging="4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left="4628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2:00Z</dcterms:created>
  <dc:creator>xpf2</dc:creator>
  <dc:description/>
  <dc:language>en-US</dc:language>
  <cp:lastModifiedBy>song</cp:lastModifiedBy>
  <cp:lastPrinted>2022-04-18T13:27:00Z</cp:lastPrinted>
  <dcterms:modified xsi:type="dcterms:W3CDTF">2022-11-02T07:1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56C3B4B9F43D0AE8568AAAAD66E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