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普新区推进夜间经济发展工作领导小组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员名单</w:t>
      </w:r>
    </w:p>
    <w:p>
      <w:pPr>
        <w:pStyle w:val="11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>组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长：赵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东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党工委委员，金州区委常委、</w:t>
      </w:r>
    </w:p>
    <w:p>
      <w:pPr>
        <w:pStyle w:val="Normal"/>
        <w:ind w:firstLine="3118"/>
        <w:rPr>
          <w:rFonts w:cs="仿宋_GB2312"/>
        </w:rPr>
      </w:pPr>
      <w:r>
        <w:rPr>
          <w:rFonts w:cs="仿宋_GB2312"/>
        </w:rPr>
        <w:t>区政府党组成员</w:t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>副组长：刘振勇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商务局局长</w:t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>成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员：李东伟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金石滩国家旅游度假区管委会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曹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平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党工委、管委会办公室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宣传部副部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任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发展和改革局副局长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范继权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教育和文化旅游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刘立强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财政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董本华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住房和城乡建设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曹新明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交通运输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李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想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商务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杨国辉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应急管理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李纪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国有资产监督管理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司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佳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市场监督管理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季洪岩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自然资源分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任传斌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开发区公安分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袁红果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金州公安分局副局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范雅卓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先进街道办事处武装部部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佟农一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站前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陈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光中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纪长征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友谊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丛琳琳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拥政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王福江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马桥子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卓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海青岛街道办事处武装部部长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张庆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大孤山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胡雁东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湾里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李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鹏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董家沟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姚永健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金石滩街道办事处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健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三十里堡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忠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石河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于莲子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二十里堡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赵四海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登沙河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王雁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亮甲店街道办事处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安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坤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大魏家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张成和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七顶山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徐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杏树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牛德贤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华家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郑琳琳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向应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刘文斌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得胜街道办事处副主任</w:t>
      </w:r>
    </w:p>
    <w:p>
      <w:pPr>
        <w:pStyle w:val="Normal"/>
        <w:ind w:firstLine="1902"/>
        <w:rPr>
          <w:rFonts w:cs="仿宋_GB2312"/>
        </w:rPr>
      </w:pPr>
      <w:r>
        <w:rPr>
          <w:rFonts w:cs="仿宋_GB2312"/>
        </w:rPr>
        <w:t>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颖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大李家街道办事处副主任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张百林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炮台街道办事处副主任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刘建民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复州湾街道办事处副主任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谷元文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融媒体中心党委委员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乔海滨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文化旅游服务中心副主任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孙志新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新区教育体育事业发展中心副主任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李国义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大连德泰控股有限公司副总经理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巩智鹏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开发区供电公司副总经理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曹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峰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开发区东部供电公司副总经理</w:t>
      </w:r>
    </w:p>
    <w:p>
      <w:pPr>
        <w:pStyle w:val="Normal"/>
        <w:ind w:firstLine="1871"/>
        <w:rPr>
          <w:rFonts w:cs="仿宋_GB2312"/>
        </w:rPr>
      </w:pPr>
      <w:r>
        <w:rPr>
          <w:rFonts w:cs="仿宋_GB2312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鑫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金州供电公司副总经理</w:t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>领导小组下设办公室，设在新区商务局，主任由刘振勇同志兼任，负责领导小组日常工作。</w:t>
      </w:r>
    </w:p>
    <w:p>
      <w:pPr>
        <w:pStyle w:val="Normal"/>
        <w:ind w:firstLine="62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ind w:firstLine="645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</w:p>
    <w:p>
      <w:pPr>
        <w:pStyle w:val="Normal"/>
        <w:ind w:firstLine="624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1401"/>
        </w:tabs>
        <w:ind w:left="1401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e1">
    <w:name w:val="ee1"/>
    <w:basedOn w:val="Style13"/>
    <w:qFormat/>
    <w:rPr>
      <w:sz w:val="18"/>
      <w:szCs w:val="18"/>
    </w:rPr>
  </w:style>
  <w:style w:type="character" w:styleId="1">
    <w:name w:val="不明显强调1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left="155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3:00Z</dcterms:created>
  <dc:creator>User</dc:creator>
  <dc:description/>
  <dc:language>en-US</dc:language>
  <cp:lastModifiedBy>AutoBVT</cp:lastModifiedBy>
  <cp:lastPrinted>2020-10-13T14:09:00Z</cp:lastPrinted>
  <dcterms:modified xsi:type="dcterms:W3CDTF">2020-10-28T02:03:00Z</dcterms:modified>
  <cp:revision>2</cp:revision>
  <dc:subject/>
  <dc:title>大连金州新区城区除雪工作方案</dc:title>
</cp:coreProperties>
</file>