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街道领导班子工作分工的通知</w:t>
      </w:r>
    </w:p>
    <w:p>
      <w:pPr>
        <w:pStyle w:val="Heading2"/>
        <w:ind w:first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村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根据《大连市金州区街道职能配置、内设机构和人员编制规定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及《关于调整金州区（金普新区）街道机构设置的通知》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街道领导班子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马明权：党工委书记、人大工委主任。负责统筹街道政治、经济、社会、文化、生态文明建设和党的建设等工作，主持街道党工委全面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旭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党工委副书记、办事处主任。负责依法履行街道行政职能，主持街道办事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温秀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党工委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负责落实全面从严治党主体责任、党风廉政建设主体责任的督查督办和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组织开展党建工作，负责街道党的建设、村党的建设、非公有制经济组织和社会组织党建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负责辖区党员组织关系转接、党费收缴和党内统计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负责街道党代表联络及服务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负责机构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组织人事、队伍建设、离退休干部管理、人才、思想文化宣传、意识形态、精神文明建设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街道人大工委日常工作、政协有关工作、统一战线、民族宗教、工商联等有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联系本区域民主党派、无党派、党外知识分子、非公经济人士、新的社会阶层人士和民族宗教代表人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指导工会、共青团、妇联等群团组织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辖区平安建设、法治政府建设、基层治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网格化综合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信访稳定工作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岗）群防群治、反邪教、国家安全等工作。支持司法所开展社区矫正、安置帮教、法制宣传、法律服务等工作。</w:t>
      </w:r>
    </w:p>
    <w:p>
      <w:pPr>
        <w:pStyle w:val="Heading2"/>
        <w:bidi w:val="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负责街道机关行政事务性工作，负责贯彻街道党政会议决议、决定，并组织对相关工作的督查督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负责综合类材料的起草、会务保障、财务管理、资产管理、后勤保障、文电处理、机要保密、档案、实绩考核等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负责政务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信息化建设等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负责巡视巡察督察等工作的协调沟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组织实施信用体系建设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管党建工作办公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综合办公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平安建设办公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综合事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心党群服务、平安建设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姜运桓：党工委委员、纪工委书记，兼任监察办公室主任。负责街道党风廉政和反腐败工作，根据区监察委员会授权，履行监察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管街道纪工委、监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梁志鑫：党工委委员、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与居民生活密切相关的行政管理事项和社会事务办理工作，负责最低生活保障、临时救助、失业保险、退休职工管理、困难居民家庭采暖费补贴审核发放、协助就业创业和职业技能培训政策宣传及落实工作，就业重点人群就业帮扶、劳动关系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贯彻残疾人保障法，安置有劳动能力的残疾人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养老助残、相关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发放任务，配合相关部门开展殡葬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落实基层卫生健康服务、国家生育政策，配合有关部门开展公共卫生和社区医疗服务、健全完善居民健康档案，协助开展公共卫生事件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完善街道便民服务中心建设，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一站式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落实简政放权及行政审批制度改革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统筹落实村发展重大决策事项和建设规划，指导村建设、服务、队伍建设等工作；组织指导村民委员会等群众自治组织开展自治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辖区社会组织管理服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辖区教育、体育、文化、旅游等有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管社会事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居家养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综合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心中社会事务、便民服务职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陈胜：党工委委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办事处副主任、武装部部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负责对辖区城市管理、社会管理等地区性、综合性工作的组织领导和综合协调。负责协助有关部门组织协调辖区防护重点、人民防空工程、通信和警报、疏散和掩蔽、群众防空组织、人民防空教育的相关工作。组织协调做好生态环境保护、市容环境、爱国卫生、绿化管理、交通管理、物业管理、食品安全、防汛抗旱、除雪、节能等相关工作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协助执法监管部门，负责日常巡查、发现违法行为并及时通报等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协助配合区有关部门做好城乡规划管理有关工作，动员社会力量参与街区规划、治理工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配合有关部门组织开展危旧房改造、拆迁安置等相关工作。负责街道辖区内应急管理、安全生产、消防安全、护林防火、综合行政执法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退役军人事务管理工作及退役军人相关服务工作；负责组织开展国防教育、办理民兵、预备役和兵役登记、征兵、民兵整组训练等人民武装工作，组织开展双拥共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管城市管理办公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综合事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心城市管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退役军人服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综合行政执法服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金峰：党工委委员、办事处副主任、向应派出所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信访稳定工作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岗），协助党工委副书记负责群防群治、反邪教、国家安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管平安建设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综合事务服务中心的平安建设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杨凯：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农村宅基地相关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负责辖区农业农村方面的相关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落实乡村振兴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宣传贯彻落实农业农村方面法律法规和政策，拟订农业农村发展规划、城乡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拟订相关的农业农村扶持政策，引导农民合理调整农业产业结构，提高农业收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农村合作经济管理、土地承包与合同鉴证、调解土地承包合同纠纷、综合协调村镇建设和农田水利建设工作、组织协调农村社会化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普及农业科学知识、负责指导无公害农产品生产等农业农村方面的工作。分管街道辖区内经济发展、招商引资、企业服务、项目服务、综合统计、商业网点建设和管理、协调扶持企业发展、扶贫协作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济发展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综合事务服务中心的农业发展职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经济发展和财政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分管部门的党建和党风廉政建设工作。负责分管系统的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上述同志同时负责完成街道主要领导交办的其它工作。</w:t>
      </w:r>
    </w:p>
    <w:p>
      <w:pPr>
        <w:pStyle w:val="Heading2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中共大连金普新区向应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Heading2"/>
        <w:ind w:left="0" w:hanging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10"/>
          <w:szCs w:val="10"/>
          <w:lang w:eastAsia="zh-CN" w:bidi="ar-SA"/>
        </w:rPr>
      </w:pPr>
      <w:r>
        <w:rPr>
          <w:rFonts w:eastAsia="仿宋" w:cs="仿宋" w:ascii="仿宋" w:hAnsi="仿宋"/>
          <w:sz w:val="10"/>
          <w:szCs w:val="10"/>
          <w:lang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32"/>
        <w:szCs w:val="32"/>
      </w:rPr>
      <w:t xml:space="preserve">  </w:t>
    </w: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2</w:t>
    </w:r>
    <w:r>
      <w:rPr>
        <w:sz w:val="32"/>
        <w:szCs w:val="32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3</w:t>
    </w:r>
    <w:r>
      <w:rPr>
        <w:sz w:val="32"/>
        <w:szCs w:val="32"/>
        <w:rFonts w:eastAsia="仿宋" w:ascii="仿宋" w:hAnsi="仿宋"/>
      </w:rPr>
      <w:fldChar w:fldCharType="end"/>
    </w:r>
  </w:p>
  <w:p>
    <w:pPr>
      <w:pStyle w:val="Footer"/>
      <w:tabs>
        <w:tab w:val="center" w:pos="4153" w:leader="none"/>
        <w:tab w:val="left" w:pos="773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0"/>
      <w:ind w:firstLine="200"/>
      <w:jc w:val="both"/>
      <w:outlineLvl w:val="1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40"/>
      <w:ind w:firstLine="200"/>
      <w:outlineLvl w:val="2"/>
    </w:pPr>
    <w:rPr>
      <w:rFonts w:ascii="Nimbus Roman No9 L;Times New Roman" w:hAnsi="Nimbus Roman No9 L;Times New Roman" w:eastAsia="仿宋_GB2312" w:cs="Nimbus Roman No9 L;Times New Roman"/>
      <w:szCs w:val="2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29:00Z</dcterms:created>
  <dc:creator>ASUS</dc:creator>
  <dc:description/>
  <dc:language>en-US</dc:language>
  <cp:lastModifiedBy>浮生.</cp:lastModifiedBy>
  <cp:lastPrinted>2023-04-26T13:56:00Z</cp:lastPrinted>
  <dcterms:modified xsi:type="dcterms:W3CDTF">2025-01-06T03:38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658A28514FEBBF86E064E433119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