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口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环节收费项目清单</w:t>
      </w:r>
    </w:p>
    <w:p>
      <w:pPr>
        <w:pStyle w:val="1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填报企业盖章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企业所在区市县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金普新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人及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0"/>
        <w:gridCol w:w="2170"/>
        <w:gridCol w:w="2065"/>
        <w:gridCol w:w="2205"/>
        <w:gridCol w:w="1916"/>
        <w:gridCol w:w="1604"/>
        <w:gridCol w:w="12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口</w:t>
            </w: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注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表所列内容，由经营者提供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经营者在本表上公示价格信息，不替代其依据价格法律法规实行明码标价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表内收费项目实行市场调节价，经营者有权调整收费项目和收费标准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36" w:footer="992" w:bottom="1236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rPr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纸、横向打印，加盖公章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手写、无印章均无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将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版和电子版报送行业主管部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0:00Z</dcterms:created>
  <dc:creator>sun</dc:creator>
  <dc:description/>
  <dc:language>en-US</dc:language>
  <cp:lastModifiedBy>athena-花花 </cp:lastModifiedBy>
  <dcterms:modified xsi:type="dcterms:W3CDTF">2025-06-13T01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BF14E1E34885A60EB9D3FC6EF84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UwZmJjOGZmN2M5NWM5Y2ZiZjkwNDk0MjM5YjgxNjgiLCJ1c2VySWQiOiI0MzIwNDIxMjkifQ==</vt:lpwstr>
  </property>
</Properties>
</file>