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得胜街道（得胜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JZDS2A-13-7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483.48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二类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大连成悟实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11-21T15:47:00Z</cp:lastPrinted>
  <dcterms:modified xsi:type="dcterms:W3CDTF">2025-08-04T03:13:02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