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市卫生计生委行政处罚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3368040"/>
                <wp:effectExtent l="5080" t="5080" r="345440" b="571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、在管辖范围内受理下列案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依法监督检查时发现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公民、法人或者其他组织举报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其他单位移送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上级主管部门指定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下级部门报送要求处理或指定下级部门报送处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、执法人员填写立案审批表，报部门负责人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" fillcolor="white" stroked="t" o:allowincell="f" style="position:absolute;margin-left:0pt;margin-top:7.8pt;width:71.95pt;height:2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、在管辖范围内受理下列案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依法监督检查时发现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公民、法人或者其他组织举报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其他单位移送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上级主管部门指定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下级部门报送要求处理或指定下级部门报送处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、执法人员填写立案审批表，报部门负责人批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3425</wp:posOffset>
                </wp:positionH>
                <wp:positionV relativeFrom="paragraph">
                  <wp:posOffset>99060</wp:posOffset>
                </wp:positionV>
                <wp:extent cx="914400" cy="3467100"/>
                <wp:effectExtent l="5080" t="5080" r="1735455" b="5715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案件处理或处罚实施完毕后，填写结案报告并将有关材料整理形成案卷，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657.75pt;margin-top:7.8pt;width:71.95pt;height:2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案件处理或处罚实施完毕后，填写结案报告并将有关材料整理形成案卷，归档保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515112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51240"/>
                          <a:chOff x="0" y="0"/>
                          <a:chExt cx="9258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，行政机关负责人应当对调查结果进行审查，根据不同情况，分别作出不同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制作并送达《行政处罚告知书》告知当事人下列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拟作出的行政处罚决定及事实、理由或证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当事人依法享有的陈诉权、申辩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符合听证条件的告知听证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必须充分听取当事人意见，对当事人提出的事实、理由或证据成立的、行政机关应当采纳，不得因当事人申辩而加重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《行政处罚决定书》应在宣告后当场交付当事人，当事人不在场的应在7日内依照民事诉讼法的有关规定，将行政处罚决定书送达当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65160"/>
                            <a:ext cx="468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 当事人有权在行政机关告知后三日内提出听证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 在听证七日前通知当事人听证的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 除涉及国家秘密、商业秘密或者个人隐私外，听证公开举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 听证由行政机关指定人员主持；当事人有权申请利害关系人回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 当事人可以亲自参加听证，也可以委托一至二人代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 .举行听证时，调查人员提出当事人违法的事实、证据和行政处罚建议；当事人进行申辩和质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 听证应当制作笔录；笔录应当交当事人审核无误后签字或者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665160"/>
                            <a:ext cx="137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、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公民法人或其他组织对行政机关做出的行政处罚决定不服的，有权申请行政复议或提起行政诉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按相关程序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主动出示行政执法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当事人或有关人员应当如实回答询问，并协助调查或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询问、勘验鉴定并制作相应的执法文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确定在立案处理过程中违法行为仍在持续时可制作《责令停止违法行为通知书》，要求违法行为人停止违法行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机关负责人审查有关材料，作出处理决定。对情节复杂或者重大违法行为给予较重的行政处罚，应集体讨论决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在立案后做出行政处罚决定，并制作《行政处罚决定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96012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当事人应在行政处罚决定的期限内予以履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当事人对行政处罚不服，申请行政复议或提起行政诉讼的，行政处罚不停止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3. 当场收缴罚款的，须出具省财政部门统一制作的罚款收据，否则当事人有权拒绝缴纳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4. 逾期不履行的可每日按罚款数额3%加处罚款或申请人民法院强制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173232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93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8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1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29880" y="346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67160"/>
                            <a:ext cx="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26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670200"/>
                            <a:ext cx="186948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部门：大连金普新区卫生健康局综合监督与疾病预防控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8769458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部门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大连金普新区卫生健康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办公室（法规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7846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9pt;height:405.6pt" coordorigin="0,0" coordsize="14580,8112">
                <v:rect id="shape_0" stroked="f" o:allowincell="f" style="position:absolute;left:0;top:0;width:145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，行政机关负责人应当对调查结果进行审查，根据不同情况，分别作出不同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制作并送达《行政处罚告知书》告知当事人下列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拟作出的行政处罚决定及事实、理由或证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当事人依法享有的陈诉权、申辩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符合听证条件的告知听证权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必须充分听取当事人意见，对当事人提出的事实、理由或证据成立的、行政机关应当采纳，不得因当事人申辩而加重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《行政处罚决定书》应在宣告后当场交付当事人，当事人不在场的应在7日内依照民事诉讼法的有关规定，将行政处罚决定书送达当事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72;width:73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 当事人有权在行政机关告知后三日内提出听证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 在听证七日前通知当事人听证的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 除涉及国家秘密、商业秘密或者个人隐私外，听证公开举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 听证由行政机关指定人员主持；当事人有权申请利害关系人回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 当事人可以亲自参加听证，也可以委托一至二人代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 .举行听证时，调查人员提出当事人违法的事实、证据和行政处罚建议；当事人进行申辩和质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 听证应当制作笔录；笔录应当交当事人审核无误后签字或者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772;width:21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、应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公民法人或其他组织对行政机关做出的行政处罚决定不服的，有权申请行政复议或提起行政诉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按相关程序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主动出示行政执法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当事人或有关人员应当如实回答询问，并协助调查或检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询问、勘验鉴定并制作相应的执法文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确定在立案处理过程中违法行为仍在持续时可制作《责令停止违法行为通知书》，要求违法行为人停止违法行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机关负责人审查有关材料，作出处理决定。对情节复杂或者重大违法行为给予较重的行政处罚，应集体讨论决定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在立案后做出行政处罚决定，并制作《行政处罚决定书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0;width:151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当事人应在行政处罚决定的期限内予以履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当事人对行政处罚不服，申请行政复议或提起行政诉讼的，行政处罚不停止执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3. 当场收缴罚款的，须出具省财政部门统一制作的罚款收据，否则当事人有权拒绝缴纳罚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4. 逾期不履行的可每日按罚款数额3%加处罚款或申请人民法院强制执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1332;top:2728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95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57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19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781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943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10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28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220,5460" to="14220,7019" ID="直线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460" to="10800,670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6709" to="11519,6709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708" to="11520,6708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708" to="11699,670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7020" to="14219,7020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460" to="5580,577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460" to="8820,5771" ID="直线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;top:5780;width:2943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部门：大连金普新区卫生健康局综合监督与疾病预防控制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8769458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部门：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大连金普新区卫生健康局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办公室（法规科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78468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10590</wp:posOffset>
                </wp:positionV>
                <wp:extent cx="9048750" cy="962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44"/>
                                <w:szCs w:val="44"/>
                              </w:rPr>
                              <w:t>大连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金普新区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卫生健康局行政处罚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5pt;height:75.75pt;mso-wrap-distance-left:9.05pt;mso-wrap-distance-right:9.05pt;mso-wrap-distance-top:0pt;mso-wrap-distance-bottom:0pt;margin-top:-7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44"/>
                          <w:szCs w:val="44"/>
                        </w:rPr>
                        <w:t>大连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44"/>
                          <w:szCs w:val="44"/>
                          <w:lang w:eastAsia="zh-CN"/>
                        </w:rPr>
                        <w:t>金普新区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卫生健康局行政处罚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3:00Z</dcterms:created>
  <dc:creator>李王虎</dc:creator>
  <dc:description/>
  <dc:language>en-US</dc:language>
  <cp:lastModifiedBy>新区卫健局-许运吉</cp:lastModifiedBy>
  <dcterms:modified xsi:type="dcterms:W3CDTF">2022-07-13T00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506650A149CDA512CC8ACFAE41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