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3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9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9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普湾经济区三十里堡临港工业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a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号路南侧、福飞西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4343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福飞科技实业（大连）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普湾经济区松木岛化工产业开发区经六路南侧、奥聚东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5866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辽宁荣生医化科技发展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9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9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</w:t>
      </w:r>
      <w:r>
        <w:rPr>
          <w:rFonts w:ascii="宋体" w:hAnsi="宋体" w:cs="宋体"/>
          <w:kern w:val="0"/>
          <w:szCs w:val="21"/>
          <w:lang w:val="en-US" w:eastAsia="zh-CN"/>
        </w:rPr>
        <w:t>金普新区</w:t>
      </w:r>
      <w:r>
        <w:rPr>
          <w:rFonts w:ascii="宋体" w:hAnsi="宋体" w:cs="宋体"/>
          <w:kern w:val="0"/>
          <w:szCs w:val="21"/>
        </w:rPr>
        <w:t>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5-09-21T01:54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c3ODI2YWM1NjY3ZGUwOWJiMGY4YjgwMjRhMTBkZmMiLCJ1c2VySWQiOiIxMjA3NTQxODgwIn0=</vt:lpwstr>
  </property>
  <property fmtid="{D5CDD505-2E9C-101B-9397-08002B2CF9AE}" pid="5" name="commondata">
    <vt:lpwstr>commondata</vt:lpwstr>
  </property>
</Properties>
</file>