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1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日生态示范新城高新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西侧、高新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海外华昇电子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10-08T07:33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