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永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881******597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金普新区姜晟企业信息咨询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滕文垚、鲍俊达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8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260373DF4DBF9F27A1D5B3505A6C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