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金普新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区本级“三公”经费预算安排的说明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金普新区区本级一般公共预算财政安排的“三公”经费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41.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8.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具体情况是：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公出国（境）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与上年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相比，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接待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6.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与上年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6.8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相比，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.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.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用车购置及运行维护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45.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与上年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60.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相比，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5.6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用车购置费：森林公安局根据工作需要，增加特种专业技术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，增加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用车运行维护费：预算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09.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1.6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费下降的主要原因是落实政府过紧日子要求，大力压减一般性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0:00Z</dcterms:created>
  <dc:creator>王霄霄</dc:creator>
  <dc:description/>
  <dc:language>en-US</dc:language>
  <cp:lastModifiedBy>Administrator</cp:lastModifiedBy>
  <cp:lastPrinted>2022-12-07T18:40:00Z</cp:lastPrinted>
  <dcterms:modified xsi:type="dcterms:W3CDTF">2023-02-13T06:5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98F2759D344FAB5670586D188583D</vt:lpwstr>
  </property>
  <property fmtid="{D5CDD505-2E9C-101B-9397-08002B2CF9AE}" pid="3" name="KSOProductBuildVer">
    <vt:lpwstr>2052-11.8.2.10912</vt:lpwstr>
  </property>
</Properties>
</file>