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金普新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转移支付预算安排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金普新区对园区一般公共预算转移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（其中直达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），全部为一般性转移支付，体制补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金普新区对园区政府性基金转移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全部为城乡社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0:00Z</dcterms:created>
  <dc:creator>王霄霄</dc:creator>
  <dc:description/>
  <dc:language>en-US</dc:language>
  <cp:lastModifiedBy>胡喵喵</cp:lastModifiedBy>
  <cp:lastPrinted>2022-12-07T18:40:00Z</cp:lastPrinted>
  <dcterms:modified xsi:type="dcterms:W3CDTF">2023-02-28T00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F782057764F35AE78433E55A92FD9</vt:lpwstr>
  </property>
  <property fmtid="{D5CDD505-2E9C-101B-9397-08002B2CF9AE}" pid="3" name="KSOProductBuildVer">
    <vt:lpwstr>2052-11.8.2.10912</vt:lpwstr>
  </property>
</Properties>
</file>