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" w:eastAsia="zh-CN"/>
        </w:rPr>
        <w:t>工业设计服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"/>
        </w:rPr>
        <w:t>项目专项审计报告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  <w:lang w:val="en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" w:eastAsia="zh-CN"/>
        </w:rPr>
        <w:t>（模版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______________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公司委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工业设计服务机构开展工业设计服务。经审计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月期间，实施并完成工业设计服务项目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合同总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服务实际发生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提供的合同、票据真实、合法、有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业设计服务项目清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rFonts w:ascii="华文仿宋" w:hAnsi="华文仿宋" w:cs="华文仿宋" w:eastAsia="华文仿宋"/>
          <w:lang w:val="en-US" w:eastAsia="zh-CN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设计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审计机构名称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  章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工信厅管理员</cp:lastModifiedBy>
  <cp:lastPrinted>2023-07-07T14:27:00Z</cp:lastPrinted>
  <dcterms:modified xsi:type="dcterms:W3CDTF">2023-08-21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44B14FD148F09ABC7E1A160065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