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44"/>
          <w:szCs w:val="44"/>
          <w:shd w:fill="FFFFFF" w:val="clear"/>
        </w:rPr>
        <w:t>音像记录事项清单</w:t>
      </w:r>
    </w:p>
    <w:tbl>
      <w:tblPr>
        <w:tblW w:w="1311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696"/>
        <w:gridCol w:w="1077"/>
        <w:gridCol w:w="1671"/>
        <w:gridCol w:w="4896"/>
        <w:gridCol w:w="1951"/>
        <w:gridCol w:w="1394"/>
        <w:gridCol w:w="762"/>
      </w:tblGrid>
      <w:tr>
        <w:trPr>
          <w:trHeight w:val="6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类别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环节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事项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程记录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部门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处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简易程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执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人员出具证件、告知身份、 告知检查过程情况；记录执法人员到达当事人生产经营场所；当事人陈述、申辨内容；是否采纳过程；收缴罚款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一般程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执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法人员出具证件、告知身份、 告知检查过程情况；当事人生产经营场所、生产活动、设备、产品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先行登记保存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先行登记保存的证据物品、编号、名称、规格型号、或者地址、单位、数量或者面积和执行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样取证（必要时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抽取当事人现场原料、产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证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听证会过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送达（留置送达、公告送达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送达、拒收情况及见证情况全过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改正（必要时）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核查改正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强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采取强制措施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查封、扣押设备、产品实施过程及清单情况；记录停电情况；记录查封场所、台账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执行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依法处理查封、扣押设施、财物、台账的全过程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/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行政检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执法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出示证件情况；告知情况；当事人生产经营场所现场情况；当事人申诉、陈辩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115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责令改正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责令改正情况；核查改正落实情况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根据实际情况需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各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科室、应急管理中心（执法人员）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2098" w:gutter="0" w:header="0" w:top="1531" w:footer="1587" w:bottom="1643"/>
          <w:pgNumType w:fmt="decimal"/>
          <w:formProt w:val="false"/>
          <w:textDirection w:val="lrTb"/>
          <w:docGrid w:type="lines" w:linePitch="589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620760</wp:posOffset>
              </wp:positionH>
              <wp:positionV relativeFrom="paragraph">
                <wp:posOffset>1270</wp:posOffset>
              </wp:positionV>
              <wp:extent cx="7366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15pt;mso-wrap-distance-left:9.05pt;mso-wrap-distance-right:9.05pt;mso-wrap-distance-top:0pt;mso-wrap-distance-bottom:0pt;margin-top:0.1pt;mso-position-vertical-relative:text;margin-left:6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620760</wp:posOffset>
              </wp:positionH>
              <wp:positionV relativeFrom="paragraph">
                <wp:posOffset>1270</wp:posOffset>
              </wp:positionV>
              <wp:extent cx="736600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pt;height:19.15pt;mso-wrap-distance-left:9.05pt;mso-wrap-distance-right:9.05pt;mso-wrap-distance-top:0pt;mso-wrap-distance-bottom:0pt;margin-top:0.1pt;mso-position-vertical-relative:text;margin-left:67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1:07:40Z</dcterms:created>
  <dc:creator>000</dc:creator>
  <dc:description/>
  <dc:language>en-US</dc:language>
  <cp:lastModifiedBy>湖滨公园漫步者</cp:lastModifiedBy>
  <dcterms:modified xsi:type="dcterms:W3CDTF">2020-09-07T01:0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