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策解读方案（样式）</w:t>
      </w:r>
    </w:p>
    <w:p>
      <w:pPr>
        <w:pStyle w:val="Normal"/>
        <w:jc w:val="righ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年    月  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19"/>
        <w:gridCol w:w="1814"/>
        <w:gridCol w:w="1814"/>
        <w:gridCol w:w="1641"/>
      </w:tblGrid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文件标题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文件类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委会印发的政策文件  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委会办公室印发的政策文件  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印发的政策文件  □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解读形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（可多选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字解读□，图表图解□，音频□，视频□，动漫动画□，</w:t>
            </w:r>
            <w:r>
              <w:rPr>
                <w:sz w:val="24"/>
                <w:szCs w:val="24"/>
              </w:rPr>
              <w:t>H5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领导撰稿□，专家访谈□，政策问答□，政务访谈□，媒体专访□，新闻发布会□，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解读重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背景依据□，目标任务□，工作进展□，范围期限□，主要内容□，注意事项□，关键词、专业术语诠释□，解读人、解读人办公电话□，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备  注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解读责任部门主要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4" w:firstLine="1489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64" w:firstLine="148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64" w:firstLine="137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字（盖章）：            日期：       </w:t>
            </w:r>
          </w:p>
          <w:p>
            <w:pPr>
              <w:pStyle w:val="Normal"/>
              <w:spacing w:lineRule="exact" w:line="240"/>
              <w:ind w:right="465" w:firstLine="148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联系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  位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  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1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1401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e1">
    <w:name w:val="ee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tabs>
        <w:tab w:val="clear" w:pos="420"/>
        <w:tab w:val="left" w:pos="1401" w:leader="none"/>
      </w:tabs>
      <w:snapToGrid w:val="false"/>
      <w:spacing w:lineRule="auto" w:line="360"/>
      <w:ind w:left="1554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3:00Z</dcterms:created>
  <dc:creator>User</dc:creator>
  <dc:description/>
  <dc:language>en-US</dc:language>
  <cp:lastModifiedBy>虫子和鱼</cp:lastModifiedBy>
  <cp:lastPrinted>2020-08-25T09:21:00Z</cp:lastPrinted>
  <dcterms:modified xsi:type="dcterms:W3CDTF">2023-10-11T02:34:04Z</dcterms:modified>
  <cp:revision>41</cp:revision>
  <dc:subject/>
  <dc:title>大连金州新区城区除雪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982C50804890A0D8247F01A77141</vt:lpwstr>
  </property>
  <property fmtid="{D5CDD505-2E9C-101B-9397-08002B2CF9AE}" pid="3" name="KSOProductBuildVer">
    <vt:lpwstr>2052-11.8.2.11542</vt:lpwstr>
  </property>
</Properties>
</file>