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大连金普新区人力资源和社会保障局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行政处理事先告知书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金普人社理告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Y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孙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1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**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1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社保经办机构核查确认，你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期间，存在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大连市金州区居然之家鸿瑞灯饰商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虚构劳动关系，违规领取（骗取）失业保险待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9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行为。依据《社会保险稽核办法》第十二条、《社会保险基金行政监督办法》第二十五条规定，社保经办机构将该违法违规线索移送我局立案查处。经调查核实，上述违法违规行为事实存在，该行为符合《社会保险基金行政监督办法》第三十二条第一项规定的违法情形。上述事实，有以下证据证实：《失业保险待遇追返移交书》、《缴纳失业保险费与领取失业金情况核查明细》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上述违法行为，依据《中华人民共和国社会保险法》第八十八条、《劳动保障监察条例》第二十七条第二款的规定，我局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达了《限期整改指令书》（大人社监令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24] SY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，你在规定的时间内未按要求退回违规领取（骗取）的失业保险待遇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依据《劳动保障监察条例》第十八条、《社会保险基金行政监督办法》第二十五条，我局拟对你作出退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期间违规领取（骗取）的失业保险待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9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行政处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劳动保障监察条例》第十九条的规定，你依法享有陈述和申辩的权利。请在接到本告知书之日起三日内向我局进行陈述和申辩，逾期视为放弃该权利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王泽明、闫瑞锋       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891551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地址：大连经济技术开发区黄海西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连金普新区人力资源和社会保障局</w:t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〇二五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………………………………………………………………</w:t>
      </w:r>
    </w:p>
    <w:p>
      <w:pPr>
        <w:pStyle w:val="Normal"/>
        <w:spacing w:lineRule="exact" w:line="360"/>
        <w:rPr/>
      </w:pPr>
      <w:r>
        <w:rPr>
          <w:rFonts w:ascii="楷体" w:hAnsi="楷体" w:cs="楷体" w:eastAsia="楷体"/>
          <w:sz w:val="28"/>
          <w:szCs w:val="28"/>
        </w:rPr>
        <w:t>第一联用人单位，第二联监察机构，第三联存根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        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7:34:00Z</dcterms:created>
  <dc:creator>微软用户</dc:creator>
  <dc:description/>
  <dc:language>en-US</dc:language>
  <cp:lastModifiedBy>大宝</cp:lastModifiedBy>
  <cp:lastPrinted>2025-01-08T03:08:00Z</cp:lastPrinted>
  <dcterms:modified xsi:type="dcterms:W3CDTF">2025-05-19T02:04:27Z</dcterms:modified>
  <cp:revision>3</cp:revision>
  <dc:subject/>
  <dc:title>大连金州新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66EF349444373B2B5FA506A382D42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NDc1YTVjOGU0NzJlMDVkNjc3MDBkMzFkOTdmYmI4ZjAiLCJ1c2VySWQiOiIxNjkzMjIxMTMwIn0=</vt:lpwstr>
  </property>
  <property fmtid="{D5CDD505-2E9C-101B-9397-08002B2CF9AE}" pid="5" name="commondata">
    <vt:lpwstr>commondata</vt:lpwstr>
  </property>
</Properties>
</file>