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逍遥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C150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宗地）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9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泰数谷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4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董家沟街道（逍遥湾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C1602-0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宗地）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34.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（土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5791.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、建筑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194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234.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（土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5791.7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、建筑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194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德泰数谷湾发展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三年十二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3-12-20T12:37:00Z</cp:lastPrinted>
  <dcterms:modified xsi:type="dcterms:W3CDTF">2023-12-20T04:39:00Z</dcterms:modified>
  <cp:revision>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