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大孤山街道（大孤山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C0103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6137.16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矿用地（三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595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595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佳氢能源科技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大孤山街道（大孤山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H0103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9397.12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矿用地（三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87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87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佳氢能源科技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11-21T15:47:00Z</cp:lastPrinted>
  <dcterms:modified xsi:type="dcterms:W3CDTF">2025-08-01T02:11:1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