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大连市企业研发投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后补助申请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11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申报单位（公章）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仿宋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研发投入后补助申请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46"/>
        <w:gridCol w:w="3546"/>
        <w:gridCol w:w="282"/>
        <w:gridCol w:w="1134"/>
        <w:gridCol w:w="1340"/>
        <w:gridCol w:w="1495"/>
      </w:tblGrid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单位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企业类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高新技术企业  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机构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法    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 系 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开户银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账    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归口管理部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主营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服务）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属技术领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可多选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工智能         □精细化工           □先进装备制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船舶与海洋工程   □清洁能源           □生命健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农业         □新材料             □集成电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能环保         □交通               □现代服务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民融合</w:t>
            </w:r>
          </w:p>
        </w:tc>
      </w:tr>
      <w:tr>
        <w:trPr>
          <w:trHeight w:val="543" w:hRule="atLeast"/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务部门备案研发经费加计扣除额（万元）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联网直报平台企业研发活动投入额（万元）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-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区级及以上科技项目经费补助明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项目名称及类别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发文机关及文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补助额度</w:t>
            </w:r>
          </w:p>
        </w:tc>
      </w:tr>
      <w:tr>
        <w:trPr>
          <w:trHeight w:val="23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申请单位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负责人签字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盖章）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归口管理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研发费用结构明细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     </w:t>
      </w:r>
      <w:r>
        <w:rPr/>
        <w:t>单位：万元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23"/>
        <w:gridCol w:w="1023"/>
        <w:gridCol w:w="1023"/>
        <w:gridCol w:w="1023"/>
        <w:gridCol w:w="1023"/>
        <w:gridCol w:w="1023"/>
        <w:gridCol w:w="1024"/>
        <w:gridCol w:w="1285"/>
        <w:gridCol w:w="1099"/>
        <w:gridCol w:w="1107"/>
      </w:tblGrid>
      <w:tr>
        <w:trPr>
          <w:trHeight w:val="398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37" w:hanging="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26640" cy="1022350"/>
                      <wp:effectExtent l="1905" t="3175" r="1905" b="3175"/>
                      <wp:wrapNone/>
                      <wp:docPr id="1" name="__TH_G3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1022400"/>
                                <a:chOff x="0" y="0"/>
                                <a:chExt cx="23266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66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6680" cy="10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3" style="position:absolute;margin-left:-5.15pt;margin-top:0pt;width:183.15pt;height:80.45pt" coordorigin="-103,0" coordsize="3663,1609">
                      <v:line id="shape_0" from="-103,0" to="3560,80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3560,160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累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发生额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发项目名称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部研究开发投入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境内的外部研发投入额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研究开发投入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总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额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项目技术领域</w:t>
            </w:r>
          </w:p>
        </w:tc>
      </w:tr>
      <w:tr>
        <w:trPr>
          <w:trHeight w:val="14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员</w:t>
            </w:r>
          </w:p>
          <w:p>
            <w:pPr>
              <w:pStyle w:val="Heading4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投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折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2"/>
                <w:sz w:val="24"/>
              </w:rPr>
              <w:t>无形资产摊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新产品设计费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设备调试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费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2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2"/>
                <w:sz w:val="24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黑体;SimHei" w:hAnsi="黑体;SimHei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_GB2312;Arial Unicode MS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企业研发投入基本情况说明</w:t>
      </w:r>
    </w:p>
    <w:p>
      <w:pPr>
        <w:pStyle w:val="Normal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单位简介</w:t>
      </w:r>
    </w:p>
    <w:p>
      <w:pPr>
        <w:pStyle w:val="Normal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研发活动及经营情况</w:t>
      </w:r>
    </w:p>
    <w:p>
      <w:pPr>
        <w:pStyle w:val="Normal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主导产品、技术优势、知识产权及科技成果情况</w:t>
      </w:r>
    </w:p>
    <w:p>
      <w:pPr>
        <w:pStyle w:val="Normal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人才引进与培育</w:t>
      </w:r>
    </w:p>
    <w:p>
      <w:pPr>
        <w:pStyle w:val="Normal"/>
        <w:ind w:firstLine="555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研发活动</w:t>
      </w:r>
      <w:r>
        <w:rPr>
          <w:rFonts w:ascii="仿宋" w:hAnsi="仿宋" w:cs="宋体;SimSun" w:eastAsia="仿宋"/>
          <w:sz w:val="32"/>
          <w:szCs w:val="32"/>
        </w:rPr>
        <w:t>组织、管理及运行机制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Arial Unicode MS"/>
      <w:kern w:val="2"/>
      <w:sz w:val="28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1:00Z</dcterms:created>
  <dc:creator>许传鹏</dc:creator>
  <dc:description/>
  <cp:keywords/>
  <dc:language>en-US</dc:language>
  <cp:lastModifiedBy>USER-</cp:lastModifiedBy>
  <cp:lastPrinted>2017-09-19T11:30:00Z</cp:lastPrinted>
  <dcterms:modified xsi:type="dcterms:W3CDTF">2018-02-23T00:48:00Z</dcterms:modified>
  <cp:revision>25</cp:revision>
  <dc:subject/>
  <dc:title>大连市规模以上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