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金普新区市场监管局开展特种设备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作业人员考试机构专项检查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加强新区特种设备作业人员考试机构的管理，按照《关于开展特种设备作业人员考试机构专项检查的通知》（大质监特处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函字第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（以下简称《通知》）要求，我局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对大连金普新区远航特种设备协会进行了专项检查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现场检查过程中，我局对大连金普新区远航特种设备协会的资质、资源条件、各项规章制度、办事流程、档案管理、收费等情况进行了检查，并对考试试卷进行了随机抽查。该协会总体情况良好，但仍存在一些问题，我局针对发现的问题提出了几点建议，要求该协会及时、逐项进行整改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局将继续按照《通知》要求，不断加强对新区特种设备作业人员考试机构的管理，并对此次现场检查中发现的问题及时进行跟踪督查，提高新区特种设备安全管理水平。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320" w:firstLine="6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大连金普新区市场监督管理局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9:00Z</dcterms:created>
  <dc:creator>Lenovo</dc:creator>
  <dc:description/>
  <dc:language>en-US</dc:language>
  <cp:lastModifiedBy>Administrator</cp:lastModifiedBy>
  <cp:lastPrinted>2017-05-17T13:23:00Z</cp:lastPrinted>
  <dcterms:modified xsi:type="dcterms:W3CDTF">2017-05-18T00:5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