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区市场监管局发布餐饮服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食品安全警示预防夏季食物中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夏季天气高热潮湿，食品容易腐败变质，细菌性食物中毒的风险增大。为有效预防食物中毒等食品安全事故的发生，保障人民群众餐饮服务食品安全和身体健康，新区</w:t>
      </w:r>
      <w:r>
        <w:rPr>
          <w:rFonts w:ascii="仿宋_GB2312" w:hAnsi="仿宋_GB2312" w:eastAsia="仿宋_GB2312"/>
          <w:sz w:val="32"/>
          <w:szCs w:val="32"/>
        </w:rPr>
        <w:t>市场监管局提醒餐饮单位（含集体食堂）及广大市民积极行动起来，预防食物中毒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夏季慎食近海贝类海产品以及凉拌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贝、蚬子、海红等近海贝类海产品，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左右带有副溶血性弧菌。当人们食用没有烧熟煮透的海产品，或者是生食，极易发生食源性疾病。夏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由于气温高，适合细菌生长繁殖，易发生细菌性食物中毒。此外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夏季人体肠道的防御机能下降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特别是外地游客缺乏适应能力，加上旅途劳累，易感性强。近期，我国南方地区发生大面积赤潮，国家食品药品监管总局已发出慎食近海贝类海产品的消费预警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加工海产品的过程中要保证食品用具清洁卫生，防止交叉污染，食品要烧熟煮透。尽量不到旅游景点附近条件差的餐馆、大排档、街边小吃就餐，海鲜与凉拌菜要尽量少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预防细菌性食物中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防止生熟食品交叉污染，切不可把煮熟的食物放在盛过生海鲜、生肉且尚未洗干的容器或碗盘里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夏季尤其要注意及时冷藏已加工好的熟食品，常温下熟食品的存放时间应控制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内。储存过的熟食，食前必须彻底加热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凉菜并未经过高温烧煮等处理，是引起细菌性食物中毒的高危食品，应慎食各类凉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购冷饮、饮料一定要选购标识齐全的正规厂家的产品，千万不要购买无证摊点的“三无”产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不提供</w:t>
      </w:r>
      <w:r>
        <w:rPr>
          <w:rFonts w:ascii="仿宋_GB2312" w:hAnsi="仿宋_GB2312" w:eastAsia="仿宋_GB2312"/>
          <w:color w:val="000000"/>
          <w:sz w:val="32"/>
          <w:szCs w:val="32"/>
        </w:rPr>
        <w:t>豆腐卷、豆腐皮、熟肉等极易引发食物中毒的高风险食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鲜黄花菜有毒，应谨慎食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是黄花菜的成熟采摘期。鲜黄花菜内含有一种对人体有毒的物质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秋水仙碱，这种毒物经消化道吸收后会在人体内转变成毒性更强的二秋水仙碱，引起机体中毒反应。潜伏期一般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，患者可出现嗓子发干、恶心呕吐、腹痛腹泻、头晕头痛等症状，严重者还可致死。加工鲜黄花菜时，必须放在水中浸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以上，捞出、弃水、再炒熟煮透，使其中的秋水仙碱被破坏后，才能保证食用安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有毒蘑菇难以识别，不要采食野生蘑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为蘑菇具有独特风味，且有一定的营养价值，故为人们喜爱而采食。蘑菇可分为人工培植的食用蘑菇和天然野生蘑菇。在</w:t>
      </w:r>
      <w:r>
        <w:rPr>
          <w:rFonts w:ascii="仿宋_GB2312" w:hAnsi="仿宋_GB2312" w:eastAsia="仿宋_GB2312"/>
          <w:color w:val="000000"/>
          <w:sz w:val="32"/>
          <w:szCs w:val="32"/>
        </w:rPr>
        <w:t>我国，有毒蘑菇约有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余种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其中可致人死亡的至少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种。</w:t>
      </w:r>
      <w:r>
        <w:rPr>
          <w:rFonts w:ascii="仿宋_GB2312" w:hAnsi="仿宋_GB2312" w:eastAsia="仿宋_GB2312"/>
          <w:sz w:val="32"/>
          <w:szCs w:val="32"/>
        </w:rPr>
        <w:t>因其种类繁多，分布广泛，形态特征复杂，有毒种类与食用种类不易区别，经常因误食造成中毒、死亡</w:t>
      </w:r>
      <w:r>
        <w:rPr>
          <w:rFonts w:ascii="仿宋_GB2312" w:hAnsi="仿宋_GB2312" w:cs="宋体;SimSun" w:eastAsia="仿宋_GB2312"/>
          <w:sz w:val="32"/>
          <w:szCs w:val="32"/>
        </w:rPr>
        <w:t>。中毒多发生在阴雨季节，食用干毒蘑菇也可引起中毒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毒蘑菇中毒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潜伏期一般为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～ 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小时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最短为 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  <w:r>
        <w:rPr>
          <w:rStyle w:val="Line2"/>
          <w:rFonts w:ascii="仿宋_GB2312" w:hAnsi="仿宋_GB2312" w:cs="Arial" w:eastAsia="仿宋_GB2312"/>
          <w:sz w:val="32"/>
          <w:szCs w:val="32"/>
        </w:rPr>
        <w:t>对于没有真正认识的蘑菇种类，千万不要随意</w:t>
      </w:r>
      <w:r>
        <w:rPr>
          <w:rFonts w:ascii="仿宋_GB2312" w:hAnsi="仿宋_GB2312" w:cs="宋体;SimSun" w:eastAsia="仿宋_GB2312"/>
          <w:sz w:val="32"/>
          <w:szCs w:val="32"/>
        </w:rPr>
        <w:t>采摘、购买和食用野蘑菇</w:t>
      </w:r>
      <w:r>
        <w:rPr>
          <w:rStyle w:val="Line2"/>
          <w:rFonts w:ascii="仿宋_GB2312" w:hAnsi="仿宋_GB2312" w:cs="Arial" w:eastAsia="仿宋_GB2312"/>
          <w:sz w:val="32"/>
          <w:szCs w:val="32"/>
        </w:rPr>
        <w:t>。一旦发生毒蘑菇中毒，要及早到医院诊断治疗，并向当地卫生行政部门报告，治疗越早，病死率越低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b/>
          <w:bCs/>
          <w:sz w:val="32"/>
          <w:szCs w:val="32"/>
        </w:rPr>
        <w:t>油豆有毒素 进食需谨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豆又称面豆，大粒扁豆，含有天然毒素—红细胞凝集素，在彻底加热后毒素能被破坏，但如果加热不彻底则会导致毒素留存，造成中毒。所以在烹调油豆时要采取炖、烧等加热时间长的加工方式，避免采用拌、炒等加工方式。油豆中毒的潜伏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，短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长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小时；中毒的表现症状主要有恶心、呕吐、腹泻、头晕等，大多数病人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可以恢复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得注意的是，油豆在烹调时，表面看已经煮熟，实际上由于这种扁豆外皮脆嫩，含水分较多，表皮容易煮熟，但豆粒较大，不容易煮透，尤其是大锅炒菜时，由于量大加热不均匀，毒素未能完全遭到破坏，更容易夹生，导致食物中毒。特别提醒集体食堂在烹调油豆时，注意一定要烧熟煮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预防食用河豚鱼中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豚鱼含有很强的河豚毒素，</w:t>
      </w:r>
      <w:r>
        <w:rPr>
          <w:rFonts w:ascii="仿宋_GB2312" w:hAnsi="仿宋_GB2312" w:cs="Times New Roman" w:eastAsia="仿宋_GB2312"/>
          <w:sz w:val="32"/>
          <w:szCs w:val="32"/>
        </w:rPr>
        <w:t>毒素主要存在于河豚的性腺、肝脏、脾脏、眼睛、皮肤、血液等部位，卵巢和肝脏有剧毒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毒性最强，是中毒的高发季节。误食河豚鱼半小时至五六小时便会出现中毒症状：先是感觉手指、口唇、舌尖麻木、刺痛，相继出现胃肠道症状，伴有肢体麻痹、呼吸麻痹等症状，如抢救不及时，中毒后最快可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内死亡，最迟</w:t>
      </w:r>
      <w:r>
        <w:rPr>
          <w:rFonts w:eastAsia="仿宋_GB2312" w:cs="Times New Roman" w:ascii="仿宋_GB2312" w:hAnsi="仿宋_GB2312"/>
          <w:sz w:val="32"/>
          <w:szCs w:val="32"/>
        </w:rPr>
        <w:t>4-6</w:t>
      </w:r>
      <w:r>
        <w:rPr>
          <w:rFonts w:ascii="仿宋_GB2312" w:hAnsi="仿宋_GB2312" w:cs="Times New Roman" w:eastAsia="仿宋_GB2312"/>
          <w:sz w:val="32"/>
          <w:szCs w:val="32"/>
        </w:rPr>
        <w:t>小时死亡，死亡率达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％以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海杂鱼中常混有河豚鱼，水产品经销商要进行无害化处理，严禁出售河豚鱼，公众也不要食用捡拾来的不明水产品，个人垂钓来的鱼，也要鉴别后再食用。经卫生行政部门许可的专门经营河豚鱼的餐馆，其所用的河豚鱼原料为人工养殖，并经过卫生学、毒理学检验为实际无毒或低毒，其烹调加工人员也经过了严格培训，未经许可的餐饮单位不得加工食用河豚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203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ind w:firstLine="12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bCs/>
          <w:sz w:val="32"/>
          <w:szCs w:val="32"/>
        </w:rPr>
        <w:t>金普新区市场监管局</w:t>
      </w:r>
    </w:p>
    <w:p>
      <w:pPr>
        <w:pStyle w:val="Normal"/>
        <w:ind w:firstLine="38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七年七月十七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Lenovo User</dc:creator>
  <dc:description/>
  <cp:keywords/>
  <dc:language>en-US</dc:language>
  <cp:lastModifiedBy>Lenovo User</cp:lastModifiedBy>
  <dcterms:modified xsi:type="dcterms:W3CDTF">2017-07-17T06:27:00Z</dcterms:modified>
  <cp:revision>2</cp:revision>
  <dc:subject/>
  <dc:title/>
</cp:coreProperties>
</file>