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里瓦泵业扩建工程方案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4042410" cy="646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大连里瓦泵业扩建工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辽宁省大连经济技术开发区双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港辽河东路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3624.7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0.6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7.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  <w:t>.24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-2017.3.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大连里瓦泵业扩建工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辽宁省大连经济技术开发区双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D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港辽河东路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3624.7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0.61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7.2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  <w:t>.24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-2017.3.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680</wp:posOffset>
            </wp:positionH>
            <wp:positionV relativeFrom="paragraph">
              <wp:posOffset>189230</wp:posOffset>
            </wp:positionV>
            <wp:extent cx="8242935" cy="583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6"/>
          <w:szCs w:val="36"/>
        </w:rPr>
        <w:t>方案总图：</w:t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sfk@126.com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5:00Z</dcterms:created>
  <dc:creator>User</dc:creator>
  <dc:description/>
  <cp:keywords/>
  <dc:language>en-US</dc:language>
  <cp:lastModifiedBy>admin</cp:lastModifiedBy>
  <cp:lastPrinted>2017-02-10T11:27:00Z</cp:lastPrinted>
  <dcterms:modified xsi:type="dcterms:W3CDTF">2017-03-01T01:04:00Z</dcterms:modified>
  <cp:revision>1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